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75pt" filled="f" o:ole="">
            <v:imagedata r:id="rId3" o:title=""/>
          </v:shape>
          <o:OLEObject Type="Embed" ProgID="" ShapeID="ole_rId2" DrawAspect="Content" ObjectID="_567163373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(</w:t>
      </w:r>
      <w:r>
        <w:rPr>
          <w:sz w:val="28"/>
          <w:szCs w:val="28"/>
          <w:lang w:val="uk-UA"/>
        </w:rPr>
        <w:t>П’ята сесія сьомого скликання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ід  26 січня 2016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несення змін до «Програми розвитку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та підтримку сім’ї, охорони материнства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та дитинства у м. Комсомольську на період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до 2020 року»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ідповідно до Законів України «Про охорону дитинства», «Про соціальну допомогу сім’ям з дітьми»,  «Про попередження насильства в сім’ї», «Про дошкільну освіту» «Про загальну середню освіту», «Про позашкільну освіту», «Про охорону здоров’я», «Про фізичну культуру і спорт», Указу Президента України «Про додаткові заходи щодо вдосконалення соціальної роботи з дітьми, молоддю та сім’ями», Постанови КМУ «Про програму «Українська родина», інших законодавчих та нормативних актів щодо створення сприятливих умов для стабільного існування та розвитку сім’ї, поліпшення її життєвого рівня,  створення соціально-економічних, правових та організаційних умов і гарантій для життєвого визначення, інтелектуального, духовного, фізичного розвитку особистості, починаючи з дитячого віку, враховуючи пропозиції постійної комісії </w:t>
      </w:r>
      <w:r>
        <w:rPr>
          <w:sz w:val="32"/>
          <w:szCs w:val="32"/>
          <w:lang w:val="uk-UA" w:eastAsia="ar-SA"/>
        </w:rPr>
        <w:t xml:space="preserve">з </w:t>
      </w:r>
      <w:r>
        <w:rPr>
          <w:sz w:val="28"/>
          <w:szCs w:val="28"/>
          <w:lang w:val="uk-UA" w:eastAsia="ar-SA"/>
        </w:rPr>
        <w:t>питань освіти, культури, спорту, сім’ї та молоді, соціального захисту та охорони здоров’я, законності та  правопорядку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протокол №3 від 13.01.2016 р.) та постійної комісії з питань </w:t>
      </w:r>
      <w:r>
        <w:rPr>
          <w:sz w:val="32"/>
          <w:szCs w:val="32"/>
          <w:lang w:val="uk-UA"/>
        </w:rPr>
        <w:t xml:space="preserve"> </w:t>
      </w:r>
      <w:r>
        <w:rPr>
          <w:sz w:val="28"/>
          <w:szCs w:val="28"/>
          <w:lang w:val="uk-UA"/>
        </w:rPr>
        <w:t>економічної політики, бюджету,  фінансів, підприємницької діяльності та здійснення регуляторної політики (протокол №3 від 19.01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bCs/>
          <w:spacing w:val="57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Внести зміни до рішення 52 сесії Комсомольської міської ради Полтавської області шостого скликання від 16.12.2014 року «Про затвердження «Програми розвитку та підтримки сім’ї, охорони материнства та дитинства у м. Комсомольську на період до 2020 року»</w:t>
      </w:r>
      <w:r>
        <w:rPr>
          <w:b/>
          <w:bCs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а саме: доповнити розділ ІІ пунктом 6</w:t>
      </w:r>
      <w:r>
        <w:rPr>
          <w:b/>
          <w:bCs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>Політика по відношенню до проблем охорони материнства та дитинства, підтримки молодої сім’ї та новонароджених дітей у пологовому відділенні міської лікарні м. Комсомольська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</w:t>
        <w:tab/>
        <w:t xml:space="preserve">(підписано) </w:t>
        <w:tab/>
        <w:tab/>
        <w:tab/>
        <w:t>Д.Г.Бик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перелік заходів та обсяг фінансування Програми у 2016 році</w:t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232"/>
        <w:gridCol w:w="2197"/>
      </w:tblGrid>
      <w:tr>
        <w:trPr>
          <w:trHeight w:val="845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Назва заходу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Джерело фінансуванн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uk-UA"/>
              </w:rPr>
            </w:pPr>
            <w:r>
              <w:rPr>
                <w:b/>
                <w:bCs/>
                <w:sz w:val="32"/>
                <w:szCs w:val="32"/>
                <w:lang w:val="uk-UA"/>
              </w:rPr>
              <w:t>Сума, грн.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Урочисте привітання сімей та новонароджених дітей у пологовому відділенні міської лікарні (500 подарункових наборів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Міський бюдже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26 400,00</w:t>
            </w:r>
          </w:p>
        </w:tc>
      </w:tr>
    </w:tbl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/>
      </w:pPr>
      <w:r>
        <w:rPr>
          <w:sz w:val="28"/>
          <w:szCs w:val="28"/>
          <w:lang w:val="uk-UA"/>
        </w:rPr>
        <w:t>В.о. начальника відділу               (підписано)</w:t>
        <w:tab/>
        <w:t>О.І. Гонча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равах сім’ї та молоді</w:t>
      </w:r>
    </w:p>
    <w:p>
      <w:pPr>
        <w:pStyle w:val="Normal"/>
        <w:tabs>
          <w:tab w:val="clear" w:pos="708"/>
          <w:tab w:val="left" w:pos="649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4:00Z</dcterms:created>
  <dc:creator>Татьяна Оробченко</dc:creator>
  <dc:description/>
  <cp:keywords/>
  <dc:language>en-US</dc:language>
  <cp:lastModifiedBy>Владислав Рыбник</cp:lastModifiedBy>
  <cp:lastPrinted>2016-01-12T13:12:00Z</cp:lastPrinted>
  <dcterms:modified xsi:type="dcterms:W3CDTF">2016-01-28T12:24:00Z</dcterms:modified>
  <cp:revision>2</cp:revision>
  <dc:subject/>
  <dc:title/>
</cp:coreProperties>
</file>