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42569043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5580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>на розроблення проектів землеустрою щодо відведення земельних ділянок у садових товариствах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 громадян, членів садових товариств, стосовно надання дозволу на розроблення проектів землеустрою щодо відведення земельних ділянок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35, 81, 116, 118, 121, 134</w:t>
      </w:r>
      <w:r>
        <w:rPr>
          <w:sz w:val="28"/>
          <w:szCs w:val="28"/>
          <w:lang w:val="uk-UA"/>
        </w:rPr>
        <w:t xml:space="preserve"> Земельного кодексу України, ст. 22, 25 Закону України «Про землеустрій», враховуючи пропозиції постійної комісії з питань архітектури, будівництва та земельних ресурсів (протокол № 3                      від 18.01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Червінському Олександру Георгійовичу орієнтовною площею 0,0381 га в с/т «Берізка-1» (ділянка № 256) у місті Комсомольськ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>Зелінській Олені Олексіївні орієнтовною площею 0,0733 га в                          т/с «Коноплянка» (ділянка № 00005) у місті Комсомольськ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>Трофімовій Лілії Петрівні орієнтовною площею 0,0600 га в                          с/т «Урожай» (ділянка № 102, алея №01) у місті Комсомольськ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(підписано)                                Д.Г.Биков</w:t>
      </w:r>
    </w:p>
    <w:sectPr>
      <w:type w:val="nextPage"/>
      <w:pgSz w:w="11906" w:h="16838"/>
      <w:pgMar w:left="126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3:00Z</dcterms:created>
  <dc:creator>УАіМ</dc:creator>
  <dc:description/>
  <cp:keywords/>
  <dc:language>en-US</dc:language>
  <cp:lastModifiedBy>Татьяна Колмогорова</cp:lastModifiedBy>
  <cp:lastPrinted>2015-12-29T10:04:00Z</cp:lastPrinted>
  <dcterms:modified xsi:type="dcterms:W3CDTF">2016-01-28T06:41:00Z</dcterms:modified>
  <cp:revision>8</cp:revision>
  <dc:subject/>
  <dc:title>КОМСОМОЛЬСЬКА  МІСЬКА  РАДА</dc:title>
</cp:coreProperties>
</file>