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492160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'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6 січ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ліку одержувачів бюджетних коштів міського бюджету на 2016 рік</w:t>
      </w:r>
      <w:r>
        <w:rPr>
          <w:b/>
          <w:vanish/>
          <w:sz w:val="28"/>
          <w:szCs w:val="28"/>
          <w:lang w:val="uk-UA"/>
        </w:rPr>
        <w:t xml:space="preserve">озподіл </w:t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 виконання власних повноважень, зазначених у ст. 26 Закону України "Про місцеве самоврядування в Україні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п.9 постанови КМУ від 28.02.2002 року №228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затвердження Порядку складання, розгляду, затвердження та основних вимог до виконання кошторисів бюджетних установ</w:t>
      </w:r>
      <w:r>
        <w:rPr>
          <w:sz w:val="28"/>
          <w:szCs w:val="28"/>
          <w:lang w:val="uk-UA"/>
        </w:rPr>
        <w:t xml:space="preserve">", наказом Міністерства фінансів України №938 від 23.08.2012 року "Про затвердження Порядку казначейського обслуговування місцевих бюджетів",  </w:t>
      </w:r>
      <w:r>
        <w:rPr>
          <w:sz w:val="28"/>
          <w:lang w:val="uk-UA"/>
        </w:rPr>
        <w:t>а також враховуючи пропозиції постійної комісії з питань економічної політики, бюджету, фінансів, підприємницької діяльності та здійснення регуляторної політики (протокол  № 3 від 19.01.2016р.), Комсомольська міська рада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ити перелік  одержувачів  бюджетних коштів міського бюджету на 2016 рік згідно з додат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(підписано)                                            Д.Г.Биков</w:t>
      </w:r>
      <w:r>
        <w:br w:type="page"/>
      </w:r>
    </w:p>
    <w:p>
      <w:pPr>
        <w:pStyle w:val="Normal"/>
        <w:ind w:left="5387" w:firstLine="425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                </w:t>
      </w:r>
      <w:r>
        <w:rPr>
          <w:sz w:val="28"/>
          <w:szCs w:val="25"/>
          <w:lang w:val="uk-UA"/>
        </w:rPr>
        <w:t xml:space="preserve">Додаток                                                                         до рішення  5 сесії                                                                                    Комсомольської міської ради                                                                               сьомого скликання                                                                           від    26.01.2016 року </w:t>
      </w:r>
    </w:p>
    <w:p>
      <w:pPr>
        <w:pStyle w:val="Normal"/>
        <w:jc w:val="righ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 xml:space="preserve">Перелік одержувачів бюджетних коштів </w:t>
      </w:r>
    </w:p>
    <w:p>
      <w:pPr>
        <w:pStyle w:val="Normal"/>
        <w:jc w:val="center"/>
        <w:rPr/>
      </w:pPr>
      <w:r>
        <w:rPr/>
        <w:t>міського бюджету на 2016 рік</w:t>
      </w:r>
    </w:p>
    <w:tbl>
      <w:tblPr>
        <w:tblW w:w="1034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7"/>
        <w:gridCol w:w="1701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пп</w:t>
            </w:r>
          </w:p>
        </w:tc>
        <w:tc>
          <w:tcPr>
            <w:tcW w:w="81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йменування установи (організації, підприємств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івень розпорядника/одержувача коштів (РРК)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е підприємство дитячий спортивно-оздоровчий центр «Горизонт»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е підприємство "Редакція міської газети "Громадська дум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омадська організація «Громадське формування з охорони громадського порядку «Міська міліці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е підприємство «Виробниче управління водопровідно-каналізаційного господарства» Комсомоль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Комунальне підприємство "Міськсвітло"  Комсомоль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е підприємство "СпецЕко"  Комсомоль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е підприємство «Озеленення» Комсомольської міської ради Полтавської облас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мунальне житлове ремонтно-експлуатаційне підприємство №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мунальне житлово-експлуатаційне підприємство №2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мунальне житлово-експлуатаційне підприємство №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мунальне житлово-експлуатаційне підприємство №4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мунальне житлово-експлуатаційне підприємство №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мунальне виробниче підприємство "Комсомольськтеплоенерго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е підприємство "Спеціалізоване підприємство ритуальних та похоронних послуг "Вічність"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5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ромадська організація "Комсомольська міська спілка ветеранів Афганістану учасників бойових ді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6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сомольська міська організація ветеранів війни та праці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7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Комсомольська міська організація інвалідів війни та Збройних C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8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 xml:space="preserve">Приватне підприємство </w:t>
            </w:r>
            <w:r>
              <w:rPr>
                <w:sz w:val="25"/>
                <w:szCs w:val="25"/>
                <w:lang w:val="uk-UA"/>
              </w:rPr>
              <w:t xml:space="preserve">"Спецтранс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9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 xml:space="preserve">Благодійна членська організація  </w:t>
            </w:r>
            <w:r>
              <w:rPr>
                <w:sz w:val="25"/>
                <w:szCs w:val="25"/>
                <w:lang w:val="uk-UA"/>
              </w:rPr>
              <w:t>"</w:t>
            </w:r>
            <w:r>
              <w:rPr>
                <w:spacing w:val="-4"/>
                <w:sz w:val="25"/>
                <w:szCs w:val="25"/>
                <w:lang w:val="uk-UA"/>
              </w:rPr>
              <w:t>Міська лікарняна каса</w:t>
            </w:r>
            <w:r>
              <w:rPr>
                <w:sz w:val="25"/>
                <w:szCs w:val="25"/>
                <w:lang w:val="uk-UA"/>
              </w:rPr>
              <w:t>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0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Орган самоорганізації населення «Комітет мікрорайонів приватної забудови» ТРІАДА-21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Комунальне підприємство  готель «Славутич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Полтавське регіональне управління Державна спеціалізована фінансова установа "Державний фонд сприяння молодіжному житловому будівництву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3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Громадська організація "Муніципальний духовий оркестр м.Комсомольсь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4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Комунальне підприємство "Комсомольський палац культури і творчості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5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Об'єднання  співвласників багатоквартирного будинку "МЖК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6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Об'єднання  співвласників багатоквартирного будинку "Дніпро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7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Об'єднання  співвласників багатоквартирного будинку "Промін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8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Об'єднання  співвласників багатоквартирного будинку "Дніпрова  чай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9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Об'єднання  співвласників багатоквартирного будинку "№8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30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Об'єднання  співвласників багатоквартирного будинку "Мрі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784"/>
        <w:gridCol w:w="4800"/>
      </w:tblGrid>
      <w:tr>
        <w:trPr>
          <w:trHeight w:val="1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25"/>
                <w:lang w:val="uk-UA"/>
              </w:rPr>
            </w:pPr>
            <w:r>
              <w:rPr>
                <w:sz w:val="32"/>
                <w:szCs w:val="25"/>
                <w:lang w:val="uk-UA"/>
              </w:rPr>
            </w:r>
          </w:p>
          <w:p>
            <w:pPr>
              <w:pStyle w:val="Normal"/>
              <w:rPr>
                <w:color w:val="000000"/>
                <w:sz w:val="32"/>
                <w:szCs w:val="25"/>
                <w:lang w:val="uk-UA"/>
              </w:rPr>
            </w:pPr>
            <w:r>
              <w:rPr>
                <w:sz w:val="32"/>
                <w:szCs w:val="25"/>
                <w:lang w:val="uk-UA"/>
              </w:rPr>
              <w:t xml:space="preserve">Секретар міської ради        (підписано)                                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25"/>
                <w:lang w:val="uk-UA"/>
              </w:rPr>
            </w:pPr>
            <w:r>
              <w:rPr>
                <w:color w:val="000000"/>
                <w:sz w:val="32"/>
                <w:szCs w:val="25"/>
                <w:lang w:val="uk-UA"/>
              </w:rPr>
              <w:t>С.С.Дорота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  <w:lang w:val="uk-UA"/>
              </w:rPr>
            </w:pPr>
            <w:r>
              <w:rPr>
                <w:color w:val="000000"/>
                <w:sz w:val="32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темчик 21758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cp:keywords/>
  <dc:language>en-US</dc:language>
  <cp:lastModifiedBy>Татьяна Колмогорова</cp:lastModifiedBy>
  <cp:lastPrinted>2012-01-10T11:12:00Z</cp:lastPrinted>
  <dcterms:modified xsi:type="dcterms:W3CDTF">2016-01-27T13:21:00Z</dcterms:modified>
  <cp:revision>23</cp:revision>
  <dc:subject/>
  <dc:title/>
</cp:coreProperties>
</file>