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837766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(</w:t>
      </w:r>
      <w:r>
        <w:rPr>
          <w:sz w:val="28"/>
          <w:szCs w:val="28"/>
        </w:rPr>
        <w:t>П’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6 січня 2016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Про перепоховання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останків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агиблих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воїнів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Великої</w:t>
      </w:r>
      <w:r>
        <w:rPr>
          <w:b/>
          <w:sz w:val="28"/>
          <w:lang w:val="ru-RU"/>
        </w:rPr>
        <w:t xml:space="preserve"> В</w:t>
      </w:r>
      <w:r>
        <w:rPr>
          <w:b/>
          <w:sz w:val="28"/>
        </w:rPr>
        <w:t xml:space="preserve">ітчизняної війни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1941-1945 років</w:t>
      </w:r>
    </w:p>
    <w:p>
      <w:pPr>
        <w:pStyle w:val="Normal"/>
        <w:ind w:right="32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На виконання власних повноважень зазначених в ст.26 Закону України «Про місцеве самоврядування в Україні», керуючись ст.21 Закону України «Про поховання та похорону справу», «Про охорону культурної спадщини» та Законом України «Про увічнення Перемоги Великої Вітчизняної війни 1941-1945рр.», з метою </w:t>
      </w:r>
      <w:r>
        <w:rPr>
          <w:bCs/>
          <w:sz w:val="28"/>
          <w:szCs w:val="28"/>
        </w:rPr>
        <w:t>вшанування пам'яті воїнів, які загинули у Великій Вітчизняній</w:t>
      </w:r>
      <w:r>
        <w:rPr>
          <w:sz w:val="28"/>
          <w:szCs w:val="28"/>
        </w:rPr>
        <w:t xml:space="preserve"> війні 1941-1945 років, враховуючи пропозиції постійної комісії з питань промисловості, житлово-комунального господарства, транспорту, зв’язку та екології (протокол № 3 від 19.01.2016р.)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ерепоховати останки невідомих воїнів, загиблих в часи Великої Вітчизняної війни 1941-1945 років, з поодиноких могил у мікрорайоні Низи до обеліску Сл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ручити департаменту житлово-комунального господарства Комсомольської міської ради Полтавської області (Василюк П.Б.) отримати необхідні дозволи та укласти договір зі спеціалізованим підприємством для здійснення ексгумації та перепоховання останків невідомих воїнів у 2016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Рішення сорок шостої сесії шостого скликання від 20 травня 2014 року «Про перепоховання  останків загиблих воїнів Великої Вітчизняної війни 1941-1945 років»,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іський голова </w:t>
        <w:tab/>
        <w:tab/>
        <w:tab/>
        <w:t xml:space="preserve">(підписано) </w:t>
        <w:tab/>
        <w:tab/>
        <w:tab/>
        <w:t>Д.Г. Биков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1:00Z</dcterms:created>
  <dc:creator>Admin</dc:creator>
  <dc:description/>
  <cp:keywords/>
  <dc:language>en-US</dc:language>
  <cp:lastModifiedBy>Татьяна Колмогорова</cp:lastModifiedBy>
  <cp:lastPrinted>2016-01-12T16:41:00Z</cp:lastPrinted>
  <dcterms:modified xsi:type="dcterms:W3CDTF">2016-01-27T13:22:00Z</dcterms:modified>
  <cp:revision>36</cp:revision>
  <dc:subject/>
  <dc:title/>
</cp:coreProperties>
</file>