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6372663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sz w:val="28"/>
          <w:lang w:val="uk-UA"/>
        </w:rPr>
        <w:t>Від 26 січня</w:t>
      </w:r>
      <w:r>
        <w:rPr>
          <w:b/>
          <w:color w:val="000000"/>
          <w:sz w:val="28"/>
          <w:lang w:val="uk-UA"/>
        </w:rPr>
        <w:t xml:space="preserve"> 2016 р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49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у приватну власність земельних ділянок у садових товариствах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громадян стосовно передачі у приватну власність земельних ділянок у садових товариствах, керуючись ст.ст. 12, 123, 186 Земельного кодексу України, ст. 55 Закону України «Про землеустрій», враховуючи пропозиції постійної комісії з питань архітектури, будівництва та земельних ресурсів (протокол № 3 від 18.01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left="12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Передати гр. Фьодорову Ігорю Станіславовичу земельну ділянку (5310200000:50:024:0019) з новою уточненою площею 0,0523 га для колективного садівництва у с/т «Металіст», враховуючи затверджену </w:t>
      </w:r>
      <w:r>
        <w:rPr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ередати гр. Патлач Аліні Василівні земельну ділянку (5310200000:50:002:0057) з новою уточненою площею 0,1188 га для колективного садівництва у с/т «Придніпровське», враховуючи витяг з Державного земельного кадастру про земельну ділян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(підписано)                                Д.Г.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11:00Z</dcterms:created>
  <dc:creator>УАіМ</dc:creator>
  <dc:description/>
  <cp:keywords/>
  <dc:language>en-US</dc:language>
  <cp:lastModifiedBy>Татьяна Колмогорова</cp:lastModifiedBy>
  <cp:lastPrinted>2016-01-04T09:23:00Z</cp:lastPrinted>
  <dcterms:modified xsi:type="dcterms:W3CDTF">2016-01-28T06:49:00Z</dcterms:modified>
  <cp:revision>6</cp:revision>
  <dc:subject/>
  <dc:title>КОМСОМОЛЬСЬКА  МІСЬКА  РАДА</dc:title>
</cp:coreProperties>
</file>