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04447045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6 січ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несення змін до договору орен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лі № 55/15 від 18.05.2015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ки Пересади О.В. від 09.12.2015, враховуючи витяг з Державного реєстру речових прав на нерухоме майно про реєстрацію прав та їх обтяжень від 12.11.2015 (номер запису про право власності: 12027273)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3 від 18.01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ипинити громадянам Бойко Раїсі Арсентіївні та Бойку Віктору Федоровичу право оренди земельної ділянки, розташованої у місті Комсомольську по провулку Квітковий, 14-А, загальною площею 0,0817 га у зв’язку з переходом права власності на нерухоме май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нести зміни до договору оренди землі № 55/15 від 18.05.2015, зареєстрованого в Державному реєстрі речових прав на нерухоме майно 25.09.2015 за № 11349403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1. Виключити з переліку орендарів громадян Бойко Р.І. та Бойко В.Ф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2. У тексті договору слово  «орендарі» замінити словом «орендар» у відповідних відмінк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3. Викласти пункт 9 договору в нов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9. Орендна плата вносить орендарем у грошовій формі в розмірі 3% від нормативної грошової оцінки землі, що складає 8 629 грн. 06 коп. (вісім тисяч шістсот двадцять дев’ять грн. 06 коп.) на рі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обов’язати громадянку Пересаду О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внесення змін до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 3 від 18.01.2016</w:t>
      </w:r>
      <w:r>
        <w:rPr>
          <w:sz w:val="28"/>
          <w:szCs w:val="28"/>
          <w:lang w:val="uk-UA"/>
        </w:rPr>
        <w:t xml:space="preserve">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             Д.Г. Бико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 xml:space="preserve">                                                    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1:00Z</dcterms:created>
  <dc:creator>usr051</dc:creator>
  <dc:description/>
  <cp:keywords/>
  <dc:language>en-US</dc:language>
  <cp:lastModifiedBy>usr051</cp:lastModifiedBy>
  <cp:lastPrinted>2016-01-04T15:21:00Z</cp:lastPrinted>
  <dcterms:modified xsi:type="dcterms:W3CDTF">2016-01-22T13:17:00Z</dcterms:modified>
  <cp:revision>66</cp:revision>
  <dc:subject/>
  <dc:title/>
</cp:coreProperties>
</file>