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03989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4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9 сесії Комсомольської міської ради Полтавської області 6 скликання  «Про затвердження технічної документації із землеустрою щодо встановлення меж земельної ділянки в натурі (на місцевості) та передачу земельної ділянки в оренду по вул. Портова,4                   ТОВ «Голландські троянди»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астиною 3 статті 19 Закону України «Про оренду землі», відповідно до ст. 26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59 сесії Комсомольської міської ради Полтавської області 6 скликання від 18.08.2015 року «Про затвердження технічної документації із землеустрою щодо встановлення меж земельної ділянки в натурі (на місцевості) та передачу земельної ділянки в оренду по вул. Портова,4                   ТОВ «Голландські троянди», а саме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1.1.У пункті 2 цифру і слова «5 (п’ять) років» замінити на словосполучення «сім років»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2.У пункті 5 прізвище, ініціали «Бикову Д.Г.» замінити на «Чуприні О.А.»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</w:t>
        <w:tab/>
        <w:t xml:space="preserve">(підписано) </w:t>
        <w:tab/>
        <w:tab/>
        <w:tab/>
        <w:t>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УАіМ</dc:creator>
  <dc:description/>
  <cp:keywords/>
  <dc:language>en-US</dc:language>
  <cp:lastModifiedBy>Татьяна Колмогорова</cp:lastModifiedBy>
  <cp:lastPrinted>2016-01-05T11:35:00Z</cp:lastPrinted>
  <dcterms:modified xsi:type="dcterms:W3CDTF">2016-01-27T13:29:00Z</dcterms:modified>
  <cp:revision>7</cp:revision>
  <dc:subject/>
  <dc:title>КОМСОМОЛЬСЬКА  МІСЬКА  РАДА</dc:title>
</cp:coreProperties>
</file>