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8827353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6 січ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ину Биндичу Віктору Як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Биндича В.Я. від 23.12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3 від 18.01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оновити дію договору оренди землі громадянину Биндичу Віктору Яковичу на земельну ділянку по вул. Чекаліна, 16-б площею 0,1000 га для будівництва та обслуговування жилого будинку, господарських будівель і споруд з 04.02.2016 до 04.02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Биндича В.Я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3 від 18.01.2016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           Д.Г. Бик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2-25T09:17:00Z</cp:lastPrinted>
  <dcterms:modified xsi:type="dcterms:W3CDTF">2016-01-22T13:15:00Z</dcterms:modified>
  <cp:revision>65</cp:revision>
  <dc:subject/>
  <dc:title/>
</cp:coreProperties>
</file>