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6499832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ь Комсомольської міської ради Полтавської області </w:t>
      </w:r>
    </w:p>
    <w:p>
      <w:pPr>
        <w:pStyle w:val="Normal"/>
        <w:shd w:fill="FFFFFF" w:val="clear"/>
        <w:ind w:right="-6" w:firstLine="708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підставі заяв громадян та юридичних осі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но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ст.22 Закону України «Про землеустрій»,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нести зміни до рішення 2 сесії Комсомольської міської ради Полтавської області сьомого скликання від 1.12.2015 року «Про затвердження технічної документації із землеустрою щодо встановлення (відновлення) меж земельної  ділянки в натурі (на місцевості) по вул. Портова, 25-Г», доповнивши рішення наступними пунктами: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4. Внести зміни до договору оренди землі № 108/07/1747/4614 від 06.09.2007 р., зареєстрованого 19.09.2007 р. у Комсомольському міському відділі Полтавської регіональної філії ДП «Центр ДЗК при Державному комітеті України по земельних ресурсах» за №040754700095, замінивши кадастровий номер 5310200000:50:028:0170  на кадастровий номер 5310200000:50:028:0414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 xml:space="preserve">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 </w:t>
      </w:r>
      <w:r>
        <w:rPr>
          <w:color w:val="000000"/>
          <w:sz w:val="28"/>
          <w:szCs w:val="28"/>
          <w:lang w:val="uk-UA"/>
        </w:rPr>
        <w:t xml:space="preserve">№ 108/07/1747/4614 від 06.09.2007 р., зареєстрованого 19.09.2007 р. у Комсомольському міському відділі Полтавської регіональної філії ДП «Центр ДЗК при Державному комітеті України по земельних ресурсах» за №040754700095, </w:t>
      </w:r>
      <w:r>
        <w:rPr>
          <w:sz w:val="28"/>
          <w:lang w:val="uk-UA"/>
        </w:rPr>
        <w:t>а також оформити інші, необхідні для вчинення цієї угоди, документи.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Внести зміни до рішення 36 сесії Комсомольської міської ради п’ятого  скликання від 10.06.2009 року «Про передачу у власність земельних ділянок громадянам шляхом приватизації для ведення садівництва», виключивши підпункт 1.26 у зв’язку з переоформленням земельної ділянки на іншу особу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Внести зміни до пункту 2 рішення 42 сесії Комсомольської міської ради четвертого скликання від 27.09.2005 року «Про передачу в оренду земельної ділянки приватному підприємству «Автотехнічний центр «Фаетон», замінивши  код 1.11.6 на код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11.1 відповідно до витягу з Державного земельного кадастру про земельну ділянк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8" w:hanging="0"/>
        <w:jc w:val="both"/>
        <w:rPr/>
      </w:pPr>
      <w:r>
        <w:rPr>
          <w:sz w:val="28"/>
          <w:szCs w:val="28"/>
          <w:lang w:val="uk-UA"/>
        </w:rPr>
        <w:tab/>
        <w:t>4. Внести зміни до рішення 53 сесії Комсомольської міської ради Полтавської області шостого скликання від 27.01.2015 року «Про надання дозволу гр. Крамаренку І.А. на розроблення проекту землеустрою щодо відведення земельної ділянки у власність по вул. Лісна, 14 », виключивши п.4 даного рішення.</w:t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 рішення 53 сесії Комсомольської міської ради Полтавської області шостого скликання від 27.01.2015 року «Про надання дозволу гр. Раденькій Ф.Ф. на розроблення проекту землеустрою щодо відведення земельної ділянки в оренду, яка суміжна із земельною ділянкою по вул. Озерна, 13-А», виключивши п.4 даного рішення.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                   Д.Г.Биков</w:t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2:00Z</dcterms:created>
  <dc:creator>УАіМ</dc:creator>
  <dc:description/>
  <cp:keywords/>
  <dc:language>en-US</dc:language>
  <cp:lastModifiedBy>usr078</cp:lastModifiedBy>
  <cp:lastPrinted>2016-01-04T09:46:00Z</cp:lastPrinted>
  <dcterms:modified xsi:type="dcterms:W3CDTF">2016-01-26T13:19:00Z</dcterms:modified>
  <cp:revision>11</cp:revision>
  <dc:subject/>
  <dc:title>КОМСОМОЛЬСЬКА  МІСЬКА  РАДА</dc:title>
</cp:coreProperties>
</file>