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46972102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6 січ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громадянину Ященку Сергію Віталій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Ященка С.В. від 04.12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3 від 18.01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громадянину Ященку Сергію Віталійовичу на земельну ділянку по вул. Строни, 7 площею 0,0730 га для розташування та обслуговування магазину та автомийки самообслуговування на строк до 22.01.2021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ина Ященка С.В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3 від 18.01.2016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           Д.Г. Бико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 xml:space="preserve">                                                    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2-09T16:35:00Z</cp:lastPrinted>
  <dcterms:modified xsi:type="dcterms:W3CDTF">2016-01-22T13:17:00Z</dcterms:modified>
  <cp:revision>62</cp:revision>
  <dc:subject/>
  <dc:title/>
</cp:coreProperties>
</file>