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6900757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6 січ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Железняк Ірині Віктор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Железняк І.В. від 30.12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3 від 18.01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ізичній особі-підприємцю  Железняк Ірині Вікторівні на земельну ділянку по вул. Гірників, 26 площею 0,0032 га для розташування прибудови окремого входу до нежитлового приміщення № 34 в житловому будинку № 26 по вул. Гірників строком до 01.01.2017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Железняк І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3 від 18.01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1-04T08:47:00Z</cp:lastPrinted>
  <dcterms:modified xsi:type="dcterms:W3CDTF">2016-01-22T13:17:00Z</dcterms:modified>
  <cp:revision>70</cp:revision>
  <dc:subject/>
  <dc:title/>
</cp:coreProperties>
</file>