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center"/>
        <w:rPr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8.7pt" filled="f" o:ole="">
            <v:imagedata r:id="rId3" o:title=""/>
          </v:shape>
          <o:OLEObject Type="Embed" ProgID="" ShapeID="ole_rId2" DrawAspect="Content" ObjectID="_28026007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КОМСОМОЛЬСЬКА  МІСЬКА  РАД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ПОЛТАВСЬКОЇ  ОБЛАСТІ</w:t>
      </w:r>
    </w:p>
    <w:p>
      <w:pPr>
        <w:pStyle w:val="Heading"/>
        <w:ind w:left="0" w:right="-144" w:firstLine="426"/>
        <w:rPr/>
      </w:pPr>
      <w:r>
        <w:rPr/>
        <w:t>(П’ята сесія сьомого скликання)</w:t>
      </w:r>
    </w:p>
    <w:p>
      <w:pPr>
        <w:pStyle w:val="Heading"/>
        <w:ind w:left="0" w:right="-144" w:firstLine="426"/>
        <w:rPr/>
      </w:pPr>
      <w:r>
        <w:rPr/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Р І Ш Е Н Н Я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/>
      </w:pPr>
      <w:r>
        <w:rPr>
          <w:b/>
          <w:color w:val="000000"/>
        </w:rPr>
        <w:t xml:space="preserve">Від  </w:t>
      </w:r>
      <w:r>
        <w:rPr>
          <w:b/>
          <w:color w:val="000000"/>
          <w:lang w:val="ru-RU"/>
        </w:rPr>
        <w:t>26</w:t>
      </w:r>
      <w:r>
        <w:rPr>
          <w:b/>
          <w:color w:val="000000"/>
        </w:rPr>
        <w:t xml:space="preserve"> січня  2016 року</w:t>
      </w:r>
    </w:p>
    <w:p>
      <w:pPr>
        <w:pStyle w:val="Heading"/>
        <w:ind w:left="-142" w:right="-144" w:firstLine="5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Про  впорядкування умов оплати прац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директора Центру соціально-психологічної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реабілітації дітей у м. Комсомольську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Карпєєвої Тетяни Анатоліївни у 2016 роц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власних повноважень, зазначених в ст. 25 Закону України «Про місцеве самоврядування в Україні», наказом Міністерства соціальної політики України від 18.05.2015 року № 526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умови оплати праці працівників закладів соціального захисту дітей і закладів соціального обслуг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», враховуючи пропозиції постійної комісії з питань економічної політики, бюджету, фінансів, підприємницької діяльності та здійснення регуляторної політики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 №3 від 19.01.2016 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Комсомольська міська рада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плачувати директору Центру соціально-психологічної реабілітації дітей у м. Комсомольську (далі – Центру для дітей) Карпєєвій Тетяні Анатоліївні з 01.01.2016 року надбавку в розмірі 50 % посадового окладу за складність та напруженість у роботі в межах фонду заробітної пла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Здійснювати преміювання директора Центру для дітей до державних і професійних свят в межах коштів, передбачених на преміювання та економії коштів на оплату праці на 2016 рік.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</w:t>
        <w:tab/>
        <w:t xml:space="preserve"> </w:t>
        <w:tab/>
        <w:t>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26:00Z</dcterms:created>
  <dc:creator>usr053</dc:creator>
  <dc:description/>
  <cp:keywords/>
  <dc:language>en-US</dc:language>
  <cp:lastModifiedBy>Татьяна Колмогорова</cp:lastModifiedBy>
  <cp:lastPrinted>2016-01-04T16:22:00Z</cp:lastPrinted>
  <dcterms:modified xsi:type="dcterms:W3CDTF">2016-01-27T13:42:00Z</dcterms:modified>
  <cp:revision>3</cp:revision>
  <dc:subject/>
  <dc:title> </dc:title>
</cp:coreProperties>
</file>