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844673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6 січ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Люміній Наталії Анатол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Люміної Н.А. від 07.12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3 від 18.01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Люміній Наталії Анатоліївні на земельну ділянку по вул. Гірників, 33 площею 0,0061 га для розміщення прибудованої частини магазину та окремого входу з 02.03.2016 до 02.03.2021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Люміну Н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3 від 18.01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09T16:35:00Z</cp:lastPrinted>
  <dcterms:modified xsi:type="dcterms:W3CDTF">2016-01-22T13:18:00Z</dcterms:modified>
  <cp:revision>64</cp:revision>
  <dc:subject/>
  <dc:title/>
</cp:coreProperties>
</file>