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17462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26 </w:t>
      </w:r>
      <w:r>
        <w:rPr>
          <w:b/>
          <w:sz w:val="28"/>
          <w:szCs w:val="28"/>
          <w:lang w:val="uk-UA"/>
        </w:rPr>
        <w:t xml:space="preserve"> січня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на та передачу його до статутного капітал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Міськсвітл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листа Свято-Миколаївського собору від 04.12.2015 № 50 та поданих документів, враховуючи пропозиції постійної комісії з питань комунальної власності та приватизації (протокол № 1 від 14.01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 xml:space="preserve">від Свято-Миколаївського собору майно загальною балансовою вартістю  9 527,00 грн.  </w:t>
      </w:r>
      <w:r>
        <w:rPr>
          <w:sz w:val="28"/>
          <w:lang w:val="uk-UA"/>
        </w:rPr>
        <w:t>згідно з додатком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ихайлик Василь Васильович – директор комунального підприємства «Міськсвітло» (надалі – КП «Міськвітло»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Шуплєцов Володимир Вікторович –  завідуючий  господарством  Свято -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иколаївського собору (за згодою)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99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5.02.2016;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П «Міськсвітло»;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П «Міськсвітло» </w:t>
      </w:r>
      <w:r>
        <w:rPr>
          <w:sz w:val="28"/>
          <w:szCs w:val="28"/>
          <w:lang w:val="uk-UA"/>
        </w:rPr>
        <w:t>Михайлику В.В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(підписано)                                Д.Г. Биков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26 січня 2016 р.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айна, яке передається   у власність територіальної громади 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 від Свято-Миколаївського собору</w:t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260"/>
        <w:gridCol w:w="900"/>
        <w:gridCol w:w="1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пора  освітл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4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на металевих підпора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1 000</w:t>
            </w:r>
            <w:r>
              <w:rPr>
                <w:lang w:val="uk-UA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ра освітл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металевих підпорах  декорати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 100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ра освітленн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4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бетонній підпор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200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 силовий АВВГ 3х16 + 1х10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 АПВ 1х4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9 527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(підписано)                  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2:00Z</dcterms:created>
  <dc:creator>Спорник</dc:creator>
  <dc:description/>
  <cp:keywords/>
  <dc:language>en-US</dc:language>
  <cp:lastModifiedBy>Татьяна Колмогорова</cp:lastModifiedBy>
  <cp:lastPrinted>2015-12-30T13:48:00Z</cp:lastPrinted>
  <dcterms:modified xsi:type="dcterms:W3CDTF">2016-01-28T06:52:00Z</dcterms:modified>
  <cp:revision>33</cp:revision>
  <dc:subject/>
  <dc:title/>
</cp:coreProperties>
</file>