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72502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rFonts w:eastAsia="Calibri"/>
          <w:sz w:val="28"/>
          <w:szCs w:val="28"/>
          <w:lang w:val="uk-UA"/>
        </w:rPr>
        <w:t>П’ята сесія сьом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 затвердженн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фінансової підтримки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комунальних підприємств та здійсн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несків до їх статутних капіталів на 2016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На виконання власних повноважень, зазначених у ст. 26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забезпечення стабільності роботи комунальних підприємств міста відповідно до їх функціональних призначень, керуючись ст. 144 Конституції України </w:t>
      </w:r>
      <w:r>
        <w:rPr>
          <w:sz w:val="28"/>
          <w:lang w:val="uk-UA"/>
        </w:rPr>
        <w:t>та враховуючи пропозиції постійних комісій з питань економічної політики, бюджету, фінансів, підприємницької діяльності та здійснення регуляторної політики (протокол №3 від 19.01.2016р.) та з питань промисловості, житлово-комунального господарства, транспорту, зв’язку та екології (протокол №3 від 19.01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shd w:fill="FFFFFF" w:val="clear"/>
        <w:spacing w:before="0" w:after="105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Програму 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міста Комсомольська</w:t>
      </w:r>
      <w:r>
        <w:rPr>
          <w:sz w:val="28"/>
          <w:szCs w:val="28"/>
          <w:lang w:val="uk-UA" w:eastAsia="uk-UA"/>
        </w:rPr>
        <w:t xml:space="preserve"> та здійснення внесків до їх статутних капіталів на 2016 рік (додаток 1).</w:t>
      </w:r>
    </w:p>
    <w:p>
      <w:pPr>
        <w:pStyle w:val="Normal"/>
        <w:numPr>
          <w:ilvl w:val="0"/>
          <w:numId w:val="3"/>
        </w:numPr>
        <w:shd w:fill="FFFFFF" w:val="clear"/>
        <w:spacing w:before="0" w:after="105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твердити перелік заходів фінансової підтримки комунальних підприємств міста на 2016 рік (додатки 2, 3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сти на </w:t>
      </w:r>
      <w:r>
        <w:rPr>
          <w:sz w:val="28"/>
          <w:lang w:val="uk-UA"/>
        </w:rPr>
        <w:t>постійні комісії з питань економічної політики, бюджету, фінансів, підприємницької діяльності та здійснення регуляторної політики та з питань промисловості, житлово-комунального господарства, транспорту, зв’язку та еколо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 xml:space="preserve">(підписано)                   </w:t>
        <w:tab/>
        <w:tab/>
        <w:t>Д.Г.Биков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до рішення п’ятої сесії Комсомольської міської ради 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сьомого скликання 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від 26 січня 2016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ГРАМА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фінансової підтримки комунальних підприємств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а здійснення внесків до їх статутних капіталів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2016 рік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грама фінансової підтримки комунальних підприємств Комсомольської міської ради та здійснення внесків до їх статутних капіталів на 2016 рік (надалі -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», постанови Кабінету Міністрів України від 05.05.1997 № 409 «Про забезпечення надійності й безпечності експлуатації будівель, споруд та інженерних мереж», постанови Кабінету Міністрів України від 01.06.2011 №869 «Про забезпечення єдиного підходу до формування тарифів на житлово-комунальні послуг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даний час у місті діють 12 комунальних підприємств. Приведення діючих тарифів на комунальні послуги до економічно - обґрунтованих призводить до збільшення заборгованості населення по оплаті комунальних послуг. Тому, з метою зменшення соціальної напруги в місті, підприємствам - надавачам послуг тарифи для населення затверджуються в розмірах, які не відповідають фактичній собівартості послуг. Для покриття різниці між тарифами та фактичною собівартістю послуг в міському бюджеті передбачаються кошти на відшкодування комунальним підприємствам міста цієї різниці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Незважаючи на таке відшкодування, комунальним підприємствам не вистачає </w:t>
      </w:r>
      <w:r>
        <w:rPr>
          <w:bCs/>
          <w:sz w:val="28"/>
          <w:szCs w:val="28"/>
          <w:lang w:val="uk-UA" w:eastAsia="uk-UA"/>
        </w:rPr>
        <w:t>обігових коштів</w:t>
      </w:r>
      <w:r>
        <w:rPr>
          <w:sz w:val="28"/>
          <w:szCs w:val="28"/>
          <w:lang w:val="uk-UA" w:eastAsia="uk-UA"/>
        </w:rPr>
        <w:t xml:space="preserve"> на придбання матеріалів для виконання робіт по утриманню та оновленню інженерних мереж, по підготовці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ета Програми</w:t>
      </w:r>
    </w:p>
    <w:p>
      <w:pPr>
        <w:pStyle w:val="Normal"/>
        <w:shd w:fill="FFFFFF" w:val="clear"/>
        <w:spacing w:before="0" w:after="105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стабільності роботи комунальних підприємств міста відповідно до  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суб’єктів господарювання, які перебувають у комунальній власності територіальної громади міста.</w:t>
      </w:r>
    </w:p>
    <w:p>
      <w:pPr>
        <w:pStyle w:val="Normal"/>
        <w:shd w:fill="FFFFFF" w:val="clear"/>
        <w:spacing w:before="0" w:after="10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0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05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Обґрунтування шляхів і способів роз’яснення пробле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Надання фінансової підтримки комунальним підприємствам буде здійснюватися за трьома напрямк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1) відшкодування різниці в тарифах комунальним підприємствам – виконавцям житлово-комунальних послуг у випадку невідповідності фактичної вартості послуг тарифам для населення, встановленим Комсомольською міською радою Полтавської області або її виконавчим коміте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2) надання фінансової допомоги на поточні видатки підприємств за рахунок коштів загального фонду міського бюджет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3) здійснення внесків до статутних капіталів комунальних підприємств за рахунок коштів бюджету розвитку міського бюдж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При цьому комунальне підприємство отримує кошти на рахунок, відкритий у державному або комерційному банку, без включення його до мережі </w:t>
      </w:r>
      <w:r>
        <w:rPr>
          <w:sz w:val="28"/>
          <w:szCs w:val="28"/>
          <w:lang w:val="uk-UA"/>
        </w:rPr>
        <w:t>одержувачів бюджетних коштів</w:t>
      </w:r>
      <w:r>
        <w:rPr>
          <w:sz w:val="28"/>
          <w:szCs w:val="28"/>
          <w:lang w:val="uk-UA" w:eastAsia="uk-UA"/>
        </w:rPr>
        <w:t xml:space="preserve"> та використовує їх відповідно до 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05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4.</w:t>
        <w:tab/>
        <w:t>Основні завдання Прогр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4.1. Фінансова допомога, передбачена цією Програмою, надається на виконання таких основних завдан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ридбання матеріалів для проведення робіт з підготовки житлового фонду до роботи в осінньо-зимовий період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ридбання матеріалів для забезпечення надійності та безпечності експлуатації інженерних мереж (водопроводів, доріг та тротуарів, тощо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забезпечення освітлення вулиць міс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огашення заборгованості з виплати заробітної плати працівникам (з нарахуваннями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огашення заборгованості зі сплати податкі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овірка будинкових приладів облік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ридбання малоцінних технічних засобів, інструментів, спецодягу,  тощ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одолання наслідків стихії, надзвичайних та аварійних ситуаці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4.2. Внески до статутних капіталів комунальних підприємств, передбачені цією Програмою, здійснюються на виконання таких основних завдан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зміцнення матеріальної бази підприєм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ридбання техні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ридбання основних засобів для проведення невідкладних та аварійних робіт, подолання наслідків надзвичайних ситуаці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ридбання високовартісних матеріалів та запчастин для забезпечення господарських потреб підприєм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виготовлення проектно-кошторисної документації та виконання капітальних ремонтів, реконструкції та будівництва водопровідно-каналізаційних мереж та житлового фонд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ридбання та встановлення енергозберігаючого обладна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проведення інших видатків, які належать до капітальних витрат.</w:t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Організація реалізації Програми та здійснення контролю 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 її виконання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. Організація реалізації програми покладається на департамент житлово-комунального господарства Комсомольської міської ради Полтавської області у партнерстві з комунальними підприємствам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2. Безпосередній контроль за виконанням завдань програми здійснює відповідний виконавець, а за цільовим та ефективним використанням коштів – департамент житлово-комунального господарства Комсомольської міської ради Полтавської області та </w:t>
      </w:r>
      <w:r>
        <w:rPr>
          <w:sz w:val="28"/>
          <w:lang w:val="uk-UA"/>
        </w:rPr>
        <w:t>постійна комісія з питань економічної політики, бюджету, фінансів, підприємницької діяльності та здійснення регуляторної політики.</w:t>
      </w:r>
    </w:p>
    <w:p>
      <w:pPr>
        <w:pStyle w:val="Normal"/>
        <w:shd w:fill="FFFFFF" w:val="clear"/>
        <w:spacing w:before="0" w:after="105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6. Фінансове забезпечення Прогр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6.1. Фінансування Програми здійснюється виключно за умови затвердження бюджетних призначень на її виконання рішенням про міський бюджет на 2016 рік (рішенням про внесення змін до міського бюджету на 2016 рік) згідно з розписом міського бюджет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6.2. Головним розпорядником коштів на виконання Програми є департамент житлово-комунального господарства Комсомольської міської ради Полтавської обла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6.3. Обсяги фінансування Програми визначаються у додатках 2 та 3, а протягом року сума може бути скоригована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7. Очікувані результати виконання Прогр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7.1. Виконання Програми дасть можливість забезпечи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- стабільну роботу комунальних підприємств відповідно до їх функціональних призначень щодо надання послуг мешканцям міста відповідно до економічно обґрунтованих тариф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більшення обсягів 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меншення енерговитрат за рахунок встановлення енергозберігаючого обладна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кращення якості послуг.</w:t>
      </w:r>
    </w:p>
    <w:p>
      <w:pPr>
        <w:pStyle w:val="Normal"/>
        <w:shd w:fill="FFFFFF" w:val="clear"/>
        <w:spacing w:before="0" w:after="105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екретар міської ради                  (підписано)                         С.С. Дорота</w:t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0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05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05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05"/>
        <w:jc w:val="both"/>
        <w:rPr>
          <w:bCs/>
          <w:iCs/>
          <w:sz w:val="16"/>
          <w:szCs w:val="16"/>
          <w:lang w:val="uk-UA" w:eastAsia="uk-UA"/>
        </w:rPr>
      </w:pPr>
      <w:r>
        <w:rPr>
          <w:bCs/>
          <w:iCs/>
          <w:sz w:val="16"/>
          <w:szCs w:val="16"/>
          <w:lang w:val="uk-UA" w:eastAsia="uk-UA"/>
        </w:rPr>
        <w:t>Овчаренко</w:t>
      </w:r>
      <w:r>
        <w:br w:type="page"/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до рішення п’ятої сесії Комсомольської міської ради 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 xml:space="preserve">сьомого скликання </w:t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  <w:t>від 26 січня 2016 р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ФІНАНСОВОЇ ПІДТРИМКИ КОМУНАЛЬНИХ ПІДПРИЄМСТВ МІСТА (дотації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 </w:t>
      </w:r>
      <w:r>
        <w:rPr>
          <w:b/>
          <w:sz w:val="32"/>
          <w:szCs w:val="32"/>
          <w:lang w:val="uk-UA"/>
        </w:rPr>
        <w:t>2016</w:t>
      </w:r>
      <w:r>
        <w:rPr>
          <w:b/>
          <w:sz w:val="28"/>
          <w:szCs w:val="28"/>
          <w:lang w:val="uk-UA"/>
        </w:rPr>
        <w:t xml:space="preserve">  Р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ВК 100103 КЕКВ 2610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80"/>
        <w:gridCol w:w="1800"/>
      </w:tblGrid>
      <w:tr>
        <w:trPr>
          <w:trHeight w:val="9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видатків на поточни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3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444444"/>
                <w:sz w:val="28"/>
                <w:szCs w:val="28"/>
                <w:lang w:val="uk-UA" w:eastAsia="uk-UA"/>
              </w:rPr>
              <w:t>Відшкодування різниці в тарифах комунальним підприємствам міської ради-виконавцям житлово-комунальних послуг у випадку невідповідності фактичної вартості послуг тарифам для населення, встановленим міською радо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720 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444444"/>
                <w:sz w:val="28"/>
                <w:szCs w:val="28"/>
                <w:lang w:val="uk-UA" w:eastAsia="uk-UA"/>
              </w:rPr>
              <w:t>Надання фінансової допомоги на поточні видатки підприємств за рахунок загального фонду міського бюдж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 619 9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(підписано)                                С.С.Дорота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Овч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до рішення п’ятої сесії Комсомольської міської ради 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сьомого скликання 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від 26 січня 2016 р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ФІНАНСОВОЇ ПІДТРИМКИ КОМУНАЛЬНИХ ПІДПРИЄМСТВ МІСТА (поповнення статутного капіталу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 </w:t>
      </w:r>
      <w:r>
        <w:rPr>
          <w:b/>
          <w:sz w:val="32"/>
          <w:szCs w:val="32"/>
          <w:lang w:val="uk-UA"/>
        </w:rPr>
        <w:t>2016</w:t>
      </w:r>
      <w:r>
        <w:rPr>
          <w:b/>
          <w:sz w:val="28"/>
          <w:szCs w:val="28"/>
          <w:lang w:val="uk-UA"/>
        </w:rPr>
        <w:t xml:space="preserve">  РІ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КВК 180409 КЕКВ 3210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835"/>
      </w:tblGrid>
      <w:tr>
        <w:trPr>
          <w:trHeight w:val="8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унального підприєм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видатків на поточни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"СпецЕко" (придбання мобільної вагової  до 60 т.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 7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ВУВКГ (придбання мініземснаря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Озеленення"( придбання трактору  "Білорус" (6 к.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Міськсвітло" (придбання  пилососа) 2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ЖРЕП № 1 (придбання спецтехніки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ЖЕП № 3 (придбання спецтехні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ЕП № 4 (придбання спецтехні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8 7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(підписано)                                С.С.Дорота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вчаренко</w:t>
      </w:r>
    </w:p>
    <w:p>
      <w:pPr>
        <w:pStyle w:val="Normal"/>
        <w:shd w:fill="FFFFFF" w:val="clear"/>
        <w:spacing w:before="0" w:after="105"/>
        <w:jc w:val="both"/>
        <w:rPr>
          <w:bCs/>
          <w:iCs/>
          <w:sz w:val="16"/>
          <w:szCs w:val="16"/>
          <w:lang w:val="uk-UA" w:eastAsia="uk-UA"/>
        </w:rPr>
      </w:pPr>
      <w:r>
        <w:rPr>
          <w:bCs/>
          <w:iCs/>
          <w:sz w:val="16"/>
          <w:szCs w:val="16"/>
          <w:lang w:val="uk-UA" w:eastAsia="uk-UA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2:00Z</dcterms:created>
  <dc:creator>Admin</dc:creator>
  <dc:description/>
  <cp:keywords/>
  <dc:language>en-US</dc:language>
  <cp:lastModifiedBy>Татьяна Колмогорова</cp:lastModifiedBy>
  <cp:lastPrinted>2016-01-16T12:44:00Z</cp:lastPrinted>
  <dcterms:modified xsi:type="dcterms:W3CDTF">2016-01-27T13:18:00Z</dcterms:modified>
  <cp:revision>13</cp:revision>
  <dc:subject/>
  <dc:title> </dc:title>
</cp:coreProperties>
</file>