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454578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  <w:lang w:val="en-US"/>
        </w:rPr>
        <w:t>’</w:t>
      </w:r>
      <w:r>
        <w:rPr>
          <w:bCs/>
          <w:sz w:val="28"/>
          <w:lang w:val="uk-UA"/>
        </w:rPr>
        <w:t xml:space="preserve">ята  </w:t>
      </w:r>
      <w:r>
        <w:rPr>
          <w:bCs/>
          <w:sz w:val="28"/>
        </w:rPr>
        <w:t xml:space="preserve"> сесія  </w:t>
      </w:r>
      <w:r>
        <w:rPr>
          <w:bCs/>
          <w:sz w:val="28"/>
          <w:lang w:val="uk-UA"/>
        </w:rPr>
        <w:t xml:space="preserve">сьомого </w:t>
      </w:r>
      <w:r>
        <w:rPr>
          <w:bCs/>
          <w:sz w:val="28"/>
        </w:rPr>
        <w:t>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26 січня 2016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об’єктів соціальної інфраструктур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ередачу їх до статутного капітал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П «СпецЕк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/>
        <w:tab/>
        <w:t xml:space="preserve">На виконання власних повноважень, зазначених у ст. 60  Закону України «Про місцеве самоврядування в Україні», керуючись  ст. 1, 4-1  Закону  України «Про  передачу об’єктів права державної та комунальної власності», </w:t>
      </w:r>
      <w:r>
        <w:rPr>
          <w:szCs w:val="28"/>
        </w:rPr>
        <w:t xml:space="preserve">керуючись                   ч. 4 ст. 78  Господарського кодексу України, </w:t>
      </w:r>
      <w:r>
        <w:rPr/>
        <w:t>на підставі поданих документів, враховуючи пропозиції постійної комісії з питань комунальної власності та приватизації (протокол № 1 від 14.01.2016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  м. Комсомольська </w:t>
      </w:r>
      <w:r>
        <w:rPr>
          <w:sz w:val="28"/>
          <w:szCs w:val="28"/>
          <w:lang w:val="uk-UA"/>
        </w:rPr>
        <w:t>від благодійного фонду «Полтавського гірничо-збагачувального комбінату» об’єкти соціальної інфраструктури (надалі – майно)  загальною балансовою вартістю 341 377,20 грн.  згідно з додатком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lang w:val="uk-UA"/>
        </w:rPr>
        <w:t>2.     Створити комісію з приймання-передачі майна у складі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Чуприна Олександр Анатолійович – перший заступник міського голови,                голова комісії;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Гирявець  Валерій    Іванович   –  начальник відділу благоустрою та 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</w:t>
      </w:r>
      <w:r>
        <w:rPr>
          <w:sz w:val="28"/>
          <w:lang w:val="uk-UA"/>
        </w:rPr>
        <w:t>Кобченко  Юрій Анатолійович – директор комунального підприємства «СпецЕко»   Комсомольської міської ради» (надалі – КП «СпецЕко»);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інязев Вячеслав Данилович – директор благодійного фонду «Полтавського гірничо-збагачувального комбінату» (за згодою)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забезпечити прийняття майна у комунальну власність та оформити акти  приймання-передачі у строк до 25.02.2016; 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здійснити в установленому порядку передачу зазначеного у п.1 рішення майна з метою здійснення його експлуатації та утримання в належному стані у господарське відання</w:t>
      </w:r>
      <w:r>
        <w:rPr>
          <w:sz w:val="28"/>
        </w:rPr>
        <w:t xml:space="preserve"> </w:t>
      </w:r>
      <w:r>
        <w:rPr>
          <w:sz w:val="28"/>
          <w:lang w:val="uk-UA"/>
        </w:rPr>
        <w:t>з постановкою  на баланс  КП «СпецЕко»;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Полтавської області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иректору  </w:t>
      </w:r>
      <w:r>
        <w:rPr>
          <w:sz w:val="28"/>
          <w:lang w:val="uk-UA"/>
        </w:rPr>
        <w:t xml:space="preserve">КП «СпецЕко» </w:t>
      </w:r>
      <w:r>
        <w:rPr>
          <w:sz w:val="28"/>
          <w:szCs w:val="28"/>
          <w:lang w:val="uk-UA"/>
        </w:rPr>
        <w:t>Кобченку Ю.А. оприбуткувати  зазначене у п.1 рішення 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(підписано)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     Д.Г. Биков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5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6 січ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б’єктів соціальної інфраструктури, які передаються   у власність територіальної громади міста Комсомольська від благодійного фонду «Полтавського гірничо-збагачувального комбінату»</w:t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58"/>
        <w:gridCol w:w="1579"/>
        <w:gridCol w:w="1330"/>
        <w:gridCol w:w="1762"/>
        <w:gridCol w:w="1630"/>
        <w:gridCol w:w="14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ай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за одиницю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-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диниц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без ПД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ПД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ПД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спект Героїв Дніпра, 20</w:t>
            </w:r>
          </w:p>
        </w:tc>
      </w:tr>
      <w:tr>
        <w:trPr>
          <w:trHeight w:val="7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9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335,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2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192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дус гумовий к. ГТВ ПА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7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по просп. Героїв Дніпра, 20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49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299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797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спект Героїв Дніпра, 2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9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335,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2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192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по просп. Героїв Дніпра, 28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32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6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394,80</w:t>
            </w:r>
          </w:p>
        </w:tc>
      </w:tr>
      <w:tr>
        <w:trPr/>
        <w:tc>
          <w:tcPr>
            <w:tcW w:w="13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спект Героїв Дніпра, 3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87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7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90,0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по просп. Героїв Дніпра, 31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718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43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462,2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Проспект Героїв Дніпра, 32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9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335,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2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192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по просп. Героїв Дніпра, 32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32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6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394,8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спект Героїв Дніпра, 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48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22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667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по просп. Героїв Дніпра, 35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6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553,6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спект Героїв Дніпра, 4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87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7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9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по просп. Героїв Дніпра, 43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718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43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462,2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спект Героїв Дніпра, 46</w:t>
            </w:r>
          </w:p>
        </w:tc>
      </w:tr>
      <w:tr>
        <w:trPr>
          <w:trHeight w:val="8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48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2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667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по просп. Героїв Дніпра, 46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6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553,6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спект Героїв Дніпра, 37а (район магазину «АТБ»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9,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по просп. Героїв Дніпра, 37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610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2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32,6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спект Героїв Дніпра, 5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48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2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667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по просп. Героїв Дніпра, 53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6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553,6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спект Героїв Дніпра, 7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52,5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,5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23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2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667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34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по просп. Героїв Дніпра, 77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371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74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445,8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спект Героїв Дніпра, 7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48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2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667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80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по просп. Героїв Дніпра, 78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6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553,6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спект Героїв Дніпра, 79</w:t>
            </w:r>
            <w:r>
              <w:rPr>
                <w:lang w:val="uk-UA"/>
              </w:rPr>
              <w:t xml:space="preserve">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9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335,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,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2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192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по просп. Героїв Дніпра, 79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68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13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816,0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Проспект Героїв Дніпра, 80</w:t>
            </w:r>
            <w:r>
              <w:rPr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5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23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2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667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34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азом по просп. Героїв Дніпра, 80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371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74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 445,8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Добровольського, 15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87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,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7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9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Добровольського, 15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069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13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883,4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Добровольського, 17</w:t>
            </w:r>
            <w:r>
              <w:rPr>
                <w:lang w:val="uk-UA"/>
              </w:rPr>
              <w:t xml:space="preserve">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48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22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667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Добровольського, 17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6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553,6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Добровольського, 24</w:t>
            </w:r>
            <w:r>
              <w:rPr>
                <w:lang w:val="uk-UA"/>
              </w:rPr>
              <w:t xml:space="preserve">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9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335,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2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192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Добровольського, 24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10 32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65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 394,8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Добровольського, 25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5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23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8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778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Добровольського, 25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504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405,40</w:t>
            </w:r>
          </w:p>
        </w:tc>
      </w:tr>
      <w:tr>
        <w:trPr>
          <w:trHeight w:val="338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Добровольського, 26</w:t>
            </w: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5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23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8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778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Добровольського, 26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504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405,40</w:t>
            </w:r>
          </w:p>
        </w:tc>
      </w:tr>
      <w:tr>
        <w:trPr>
          <w:trHeight w:val="233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Добровольського, 35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87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,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7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9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Добровольського, 35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069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13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883,40</w:t>
            </w:r>
          </w:p>
        </w:tc>
      </w:tr>
      <w:tr>
        <w:trPr>
          <w:trHeight w:val="352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Добровольського, 43</w:t>
            </w:r>
            <w:r>
              <w:rPr>
                <w:lang w:val="uk-UA"/>
              </w:rPr>
              <w:t xml:space="preserve">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48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2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667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Добровольського, 43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6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553,6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Добровольського, 67</w:t>
            </w:r>
            <w:r>
              <w:rPr>
                <w:lang w:val="uk-UA"/>
              </w:rPr>
              <w:t xml:space="preserve">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87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,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7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9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Добровольського, 67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069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13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883,4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Добровольського, 8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87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7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9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Добровольського, 87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718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43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462,20</w:t>
            </w:r>
          </w:p>
        </w:tc>
      </w:tr>
      <w:tr>
        <w:trPr>
          <w:trHeight w:val="265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Добровольського, 9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26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52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 11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11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23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338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4,3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7,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9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90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87,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Добровольського, 97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 33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067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 403,8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ул. Миру, 1 (район СЗОШ № 1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8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9,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3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Миру, 1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35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24,80</w:t>
            </w:r>
          </w:p>
        </w:tc>
      </w:tr>
      <w:tr>
        <w:trPr>
          <w:trHeight w:val="227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Миру, 17/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5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23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8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778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Миру, 17/33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504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405,4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Миру, 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87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,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7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90,00</w:t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Миру, 23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069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13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883,4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Миру, 27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87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3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7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965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Миру, 27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781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56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537,8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Молодіжна, 21/6</w:t>
            </w:r>
          </w:p>
        </w:tc>
      </w:tr>
      <w:tr>
        <w:trPr>
          <w:trHeight w:val="8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поліцейські» в т.ч.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,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70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41,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Молодіжна, 21/6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9 81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62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775,6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Молодіжна, 3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5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23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8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778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Молодіжна, 30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504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405,4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Космонавтів, 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48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2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667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Космонавтів, 11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6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553,6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Космонавтів, 2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5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23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8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778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Космонавтів, 23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504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405,4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Космонавтів, 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87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7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9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Космонавтів, 27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718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743,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462,2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Конституції, 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87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,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7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9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Конституції, 40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069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13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883,4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Конституції, 4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32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4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187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187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37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224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16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3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19,2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Конституції, 46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87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375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251,8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Портова, 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87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7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446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,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7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89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Портова, 9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069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13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883,4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Портова, 1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482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2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667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Портова, 11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62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5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553,60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Строни, 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47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64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64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2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556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,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,1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23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587,6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Строни, 8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45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491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 950,80</w:t>
            </w:r>
          </w:p>
        </w:tc>
      </w:tr>
      <w:tr>
        <w:trPr>
          <w:trHeight w:val="199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Вул. Строни, 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стрій  примусового зниження швидкості  дорожньо-транспортної техніки на вулицях і дорогах «Лежачі   поліцейські» в т.ч.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чорний к. ГТВ ЛП 01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5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223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основний жовтий к. ГТВ ЛП 02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1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8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778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  чорний к. ГТВ ЛП 03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ент боковий жовтий   к. ГТВ ЛП 04.00 С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0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кер однорозпірний </w:t>
            </w:r>
            <w:r>
              <w:rPr>
                <w:lang w:val="en-US"/>
              </w:rPr>
              <w:t>SRTB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 xml:space="preserve"> 12/16*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9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2,8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по вул. Строни, 15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504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 405,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19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4 481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 896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1 377,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Секретар міської ради                   (підписано)                                                            С.С. 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lang w:val="uk-UA"/>
        </w:rPr>
        <w:t xml:space="preserve">               </w:t>
      </w:r>
      <w:r>
        <w:rPr/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>Спорник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 xml:space="preserve">                      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5:00Z</dcterms:created>
  <dc:creator>usr049</dc:creator>
  <dc:description/>
  <cp:keywords/>
  <dc:language>en-US</dc:language>
  <cp:lastModifiedBy>Татьяна Колмогорова</cp:lastModifiedBy>
  <cp:lastPrinted>2015-12-30T14:14:00Z</cp:lastPrinted>
  <dcterms:modified xsi:type="dcterms:W3CDTF">2016-01-28T06:53:00Z</dcterms:modified>
  <cp:revision>562</cp:revision>
  <dc:subject/>
  <dc:title/>
</cp:coreProperties>
</file>