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61535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47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 вул. Лугова, 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Голуба В.І. стосовно затвердження технічної документації із землеустрою щодо встановлення (відновлення) меж земельної ділянки в натурі (на місцевості) по вул. Лугова, 5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54 сесії Комсомольської міської ради Полтавської області 6 скликання від 17.02.2015 року «Про надання дозволу гр. Голубу В.І. на розроблення технічної документації із землеустрою щодо встановлення меж земельної ділянки в натурі (на  місцевості) по вул. Лугова, 5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1, 116, 122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 та земельних ресурсів (протокол   № 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твердити технічну документацію із землеустрою щодо встановлення (відновлення) меж земельної ділянки в натурі (на місцевості), кадастровий номер 5310200000:50:026:0768,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  <w:lang w:val="uk-UA"/>
        </w:rPr>
        <w:t xml:space="preserve"> по             вул. Лугова, 5,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Д.Г.Биков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Customer</dc:creator>
  <dc:description/>
  <cp:keywords/>
  <dc:language>en-US</dc:language>
  <cp:lastModifiedBy>Татьяна Колмогорова</cp:lastModifiedBy>
  <cp:lastPrinted>2016-01-20T10:09:00Z</cp:lastPrinted>
  <dcterms:modified xsi:type="dcterms:W3CDTF">2016-01-27T13:54:00Z</dcterms:modified>
  <cp:revision>56</cp:revision>
  <dc:subject/>
  <dc:title>КОМСОМОЛЬСЬКА  МІСЬКА  РАДА</dc:title>
</cp:coreProperties>
</file>