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25101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                   гр. Пятіну Сергію Віталійовичу по  вул. Яблунева, 8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Пятіна С.В. стосовно затвердження технічної документації із землеустрою щодо встановлення (відновлення) меж земельної ділянки в натурі (на місцевості) та передачі її в оренду по                     вул. Яблунева, 8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56 сесії Комсомольської міської ради Полтавської області 6 скликання від 15.04.2015року «Про надання дозволу гр. Пятіну С.В. на розроблення технічної документації із землеустрою щодо встановлення меж земельної ділянки в натурі (на  місцевості) для надання її в оренду по вул. Яблунева, 8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(відновлення) меж земельної ділянки в натурі (на місцевості) для надання її в оренду (кадастровий номер 53102000000:50:025:0855)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вул. Яблунева, 8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Пятіну Сергію Віталійовичу </w:t>
      </w:r>
      <w:r>
        <w:rPr>
          <w:sz w:val="28"/>
          <w:lang w:val="uk-UA"/>
        </w:rPr>
        <w:t xml:space="preserve">в оренду термін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085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</w:t>
      </w:r>
      <w:r>
        <w:rPr>
          <w:sz w:val="28"/>
          <w:szCs w:val="28"/>
          <w:lang w:val="uk-UA"/>
        </w:rPr>
        <w:t xml:space="preserve">за рахунок земель запасу Комсомольської міської ради Полтавської області </w:t>
      </w:r>
      <w:r>
        <w:rPr>
          <w:sz w:val="28"/>
          <w:lang w:val="uk-UA"/>
        </w:rPr>
        <w:t xml:space="preserve">для будівництва та обслуговування житлов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Яблунева, 8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 Пятіна С.В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5-12-29T09:42:00Z</cp:lastPrinted>
  <dcterms:modified xsi:type="dcterms:W3CDTF">2016-01-27T13:59:00Z</dcterms:modified>
  <cp:revision>48</cp:revision>
  <dc:subject/>
  <dc:title>КОМСОМОЛЬСЬКА  МІСЬКА  РАДА</dc:title>
</cp:coreProperties>
</file>