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2192874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6  січня  2016 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апіталу КП «Міськсвітло» Комсомольс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: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«Будівництво мереж відеоспостереження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 м. Комсомольську Полтавської обл.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3 від 19.01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 xml:space="preserve">комунальному підприємству «Міськсвітло» Комсомольської міської ради» витрати  по об’єкту </w:t>
      </w:r>
      <w:r>
        <w:rPr>
          <w:rFonts w:eastAsia="Calibri"/>
          <w:sz w:val="28"/>
          <w:szCs w:val="28"/>
          <w:lang w:val="uk-UA"/>
        </w:rPr>
        <w:t>«Будівництво мереж відеоспостереження  в м. Комсомольську Полтавської обл.»</w:t>
      </w:r>
      <w:r>
        <w:rPr>
          <w:sz w:val="28"/>
          <w:szCs w:val="28"/>
          <w:lang w:val="uk-UA"/>
        </w:rPr>
        <w:t xml:space="preserve"> на суму 1458923,78 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01.03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мунальному підприємству «Міськсвітло» Комсомольської міської ради»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(підписано)                                               Д.Г. Б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3:00Z</dcterms:created>
  <dc:creator>Admin</dc:creator>
  <dc:description/>
  <cp:keywords/>
  <dc:language>en-US</dc:language>
  <cp:lastModifiedBy>Виктор Журба</cp:lastModifiedBy>
  <dcterms:modified xsi:type="dcterms:W3CDTF">2016-01-28T12:23:00Z</dcterms:modified>
  <cp:revision>2</cp:revision>
  <dc:subject/>
  <dc:title/>
</cp:coreProperties>
</file>