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79114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гр. Селедкову Володимиру Геннадійовичу по  вул. Лісна, 65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Селедкова В.Г. стосовно затвердження технічної документації із землеустрою щодо встановлення (відновлення) меж земельної ділянки в натурі (на місцевості) для надання її у власність по             вул. Лісна 65-А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47 сесії Комсомольської міської ради Полтавської області 6 скликання від 25.06.2014 року «Про надання дозволу                               гр. Селедкову В.Г. на розроблення технічної документації із землеустрою щодо встановлення меж земельної ділянки в натурі (на  місцевості) для надання її у власність по вул. Лісна, 65-А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1, 116, 123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 № 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(відновлення) меж земельної ділянки в натурі (на місцевості) для надання її у власність (кадастровий номер 5310200000:50:025:1148)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  <w:lang w:val="uk-UA"/>
        </w:rPr>
        <w:t xml:space="preserve"> по вул. Лісна, 65-А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Селедкову Володимиру Геннадійовичу  земельну ділянку у власність (кадастровий номер 5310200000:50:025:1148) площею 0,1000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існа, 65-А, у                                 м. Комсомольську Полтавської області. 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Селедкова В.Г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Д.Г.Биков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Татьяна Колмогорова</cp:lastModifiedBy>
  <cp:lastPrinted>2015-12-29T09:40:00Z</cp:lastPrinted>
  <dcterms:modified xsi:type="dcterms:W3CDTF">2016-01-27T13:59:00Z</dcterms:modified>
  <cp:revision>51</cp:revision>
  <dc:subject/>
  <dc:title>КОМСОМОЛЬСЬКА  МІСЬКА  РАДА</dc:title>
</cp:coreProperties>
</file>