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0298672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а сесія сьомого 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   26   січня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йом-передачу май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„Міськсвітло” Комсомоль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на баланс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о інвестиціях </w:t>
      </w:r>
      <w:r>
        <w:rPr>
          <w:b/>
          <w:sz w:val="28"/>
          <w:szCs w:val="28"/>
          <w:lang w:val="uk-UA"/>
        </w:rPr>
        <w:t xml:space="preserve">та будівництв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сомольської міської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TextBody"/>
        <w:spacing w:lineRule="auto" w:line="240"/>
        <w:ind w:right="0" w:hanging="0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виконання власних повноважень, зазначених в ст. 26 Закону України «Про місцеве самоврядування в Україні», враховуючи пропозиції постійної комісії з питань економічної політики, бюджету, фінансів, підприємницької  діяльності та здійснення регуляторної політики (протокол №3 від 19.01.2016р.),  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комунальному підприємству „Міськсвітло” Комсомольської міської ради передати Управлінню по інвестиціях та будівництву Комсомольської міської ради Полтавської області майно відповідно до перелік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(додаток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Управлінню по інвестиціях та будівництву Комсомольської міської ради Полтавської області використати зазначене майно в цілях будівництва по об”єкту „Освітлення мікрорайону Низи” м.Комсомольська Полта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</w:t>
        <w:tab/>
        <w:tab/>
        <w:t>(підписано)</w:t>
        <w:tab/>
        <w:tab/>
        <w:tab/>
        <w:tab/>
        <w:t>Д.Г. Биков</w:t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1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2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до рішення п</w:t>
            </w:r>
            <w:r>
              <w:rPr>
                <w:rFonts w:eastAsia="Calibri"/>
                <w:sz w:val="28"/>
                <w:szCs w:val="28"/>
              </w:rPr>
              <w:t>’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ятої сесії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ьомого скликанн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мсомольської міської рад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олтавс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 26 січня 2016 р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, яке передаєтьс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им підприємством «Міськсвітло» Комсомольської міської ради Управлінню по інвестиціях та будівництву Комсомольської міської ради 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89"/>
        <w:gridCol w:w="1034"/>
        <w:gridCol w:w="824"/>
        <w:gridCol w:w="1635"/>
        <w:gridCol w:w="182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йменування май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д-ця. вимір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іл-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ціночна вартість, грн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(з ПДВ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Загальна вартість, грн. (з ПДВ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вітильник ЖКУ-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38,8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4940,2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Світильник ЖКУ-150 (</w:t>
            </w:r>
            <w:r>
              <w:rPr>
                <w:rFonts w:eastAsia="Calibri"/>
                <w:sz w:val="28"/>
                <w:szCs w:val="28"/>
                <w:lang w:val="en-US"/>
              </w:rPr>
              <w:t>KORBET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35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1300,00</w:t>
            </w:r>
          </w:p>
        </w:tc>
      </w:tr>
      <w:tr>
        <w:trPr/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6240,2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(підписано)                                 С.С. Доро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манченко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819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17:00Z</dcterms:created>
  <dc:creator>Admin</dc:creator>
  <dc:description/>
  <cp:keywords/>
  <dc:language>en-US</dc:language>
  <cp:lastModifiedBy>Татьяна Колмогорова</cp:lastModifiedBy>
  <cp:lastPrinted>2016-01-11T09:46:00Z</cp:lastPrinted>
  <dcterms:modified xsi:type="dcterms:W3CDTF">2016-01-28T06:55:00Z</dcterms:modified>
  <cp:revision>7</cp:revision>
  <dc:subject/>
  <dc:title> </dc:title>
</cp:coreProperties>
</file>