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92913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надання її в оренду гр. Тренічеву Єгору Вікторовичу по  вул. Пшенична, 2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Тренічева Є.В. стосовно затвердження технічної документації із землеустрою щодо встановлення (відновлення) меж земельної ділянки в натурі (на місцевості) для надання її в оренду по                 вул. Пшенична, 25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50 сесії Комсомольської міської ради Полтавської області 6 скликання від 21.10.2014 року «Про надання дозволу гр. Тренічеву Є.В. на розроблення технічної документації із землеустрою щодо встановлення меж земельної ділянки в натурі (на  місцевості) для надання її в оренду по вул. Пшенична, 2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по вул. Пшенична, 25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Тренічеву Єгору Вікторовичу </w:t>
      </w:r>
      <w:r>
        <w:rPr>
          <w:sz w:val="28"/>
          <w:lang w:val="uk-UA"/>
        </w:rPr>
        <w:t xml:space="preserve">в оренду терміном на два роки земельну ділянку (кадастровий номер </w:t>
      </w:r>
      <w:r>
        <w:rPr>
          <w:sz w:val="28"/>
          <w:szCs w:val="28"/>
          <w:lang w:val="uk-UA"/>
        </w:rPr>
        <w:t>5310200000:50:025:073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вул. Пшенична, 25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 Тренічева Є.В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5-12-29T09:43:00Z</cp:lastPrinted>
  <dcterms:modified xsi:type="dcterms:W3CDTF">2016-01-27T13:58:00Z</dcterms:modified>
  <cp:revision>44</cp:revision>
  <dc:subject/>
  <dc:title>КОМСОМОЛЬСЬКА  МІСЬКА  РАДА</dc:title>
</cp:coreProperties>
</file>