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913409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6 січ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ії договору орен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емлі з ФО-П Тарасовим Олександр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толійовиче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3 від 18.01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Припинити дію договору оренди землі № 22/09 від 19.03.2009, зареєстрованого 08.04.2009 у Комсомольському міському відділі Полтавської регіональної філії ДП «Центр ДЗК при Державному комітеті України по земельних ресурсах» за № 040954700051, з фізичною особою-підприємцем Тарасовим Олександром Анатолійовичем на земельну ділянку, розташовану по  проспекту Героїв Дніпра, 59, площею 0,0042 га у зв’язку із </w:t>
      </w:r>
      <w:r>
        <w:rPr>
          <w:sz w:val="28"/>
          <w:szCs w:val="28"/>
          <w:lang w:val="en-US" w:eastAsia="uk-UA"/>
        </w:rPr>
        <w:t>закінч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en-US" w:eastAsia="uk-UA"/>
        </w:rPr>
        <w:t xml:space="preserve"> строку, на який його було укладен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важати земельну ділянку, яка розташована по проспекту Героїв Дніпра, 59 площею 0,0042 га землями запасу Комсомольської міської ради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           Д.Г. Бико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       </w:t>
        <w:tab/>
        <w:t xml:space="preserve">        </w:t>
      </w:r>
    </w:p>
    <w:sectPr>
      <w:type w:val="nextPage"/>
      <w:pgSz w:w="11906" w:h="16838"/>
      <w:pgMar w:left="1418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6-01-04T15:36:00Z</cp:lastPrinted>
  <dcterms:modified xsi:type="dcterms:W3CDTF">2016-01-22T13:14:00Z</dcterms:modified>
  <cp:revision>58</cp:revision>
  <dc:subject/>
  <dc:title/>
</cp:coreProperties>
</file>