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6221859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6 січ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договор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і з ФО-П Айвазян Ол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ів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Айвазян О.В. від 01.12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 від 18.01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лі № 47/10 від 30.06.2010, зареєстрованого 02.08.2010 у Комсомольському міському відділі Полтавської регіональної філії ДП «Центр ДЗК при Державному комітеті України по земельних ресурсах» за № 041054700118, з фізичною особою-підприємцем Айвазян Оленою Володимирівною на земельну ділянку, яка знаходиться 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. Комсомольську в районі житлового будинку № 26 по вул. Гірників, площею 0,0066 га у зв’язку із </w:t>
      </w:r>
      <w:r>
        <w:rPr>
          <w:sz w:val="28"/>
          <w:szCs w:val="28"/>
          <w:lang w:val="en-US"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строку,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Айвазян О.В. у місячний термін повернути земельну ділянку, яка знаходиться в м. Комсомольську в районі житлового будинку № 26 по вул. Гірників, площею 0,0066 га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07-14T16:45:00Z</cp:lastPrinted>
  <dcterms:modified xsi:type="dcterms:W3CDTF">2016-01-22T13:14:00Z</dcterms:modified>
  <cp:revision>57</cp:revision>
  <dc:subject/>
  <dc:title/>
</cp:coreProperties>
</file>