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83876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94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Гірників, 2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приватного підприємства «Голд Мілленіум» щодо припинення договору оренди землі №148/08 від 13.11.2008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148/08 від 13.11.2008 року</w:t>
      </w:r>
      <w:r>
        <w:rPr>
          <w:sz w:val="28"/>
          <w:szCs w:val="28"/>
          <w:lang w:val="uk-UA"/>
        </w:rPr>
        <w:t xml:space="preserve">, зареєстрований 09.01.2009 р. Комсомольським міським відділом Полтавської регіональної філії ДП «Центр ДЗК при Державному комітеті України по земельних ресурсах» за № 040954700001,  з приватним підприємством  «Голд Мілленіум» (далі - ПП «Голд Мілленіум») на земельну ділянку площею              0,2720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8:0320), розташовану по                              вул. Гірників, 2, у м. Комсомольську Полтавської області, у зв’язку із відчуженням нерухомого майн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обов’язати ПП «Голд Мілленіум»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-передачі повернути земельну ділянку площею 0,2720 га по вул. Гірників, 2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за </w:t>
      </w:r>
      <w:r>
        <w:rPr>
          <w:color w:val="000000"/>
          <w:sz w:val="28"/>
          <w:szCs w:val="28"/>
          <w:lang w:val="uk-UA"/>
        </w:rPr>
        <w:t>№148/08 від 13.11.200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за </w:t>
      </w:r>
      <w:r>
        <w:rPr>
          <w:color w:val="000000"/>
          <w:sz w:val="28"/>
          <w:szCs w:val="28"/>
          <w:lang w:val="uk-UA"/>
        </w:rPr>
        <w:t>№148/08 від             13.11.2008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</w:t>
        <w:tab/>
        <w:t xml:space="preserve"> (підписано)                                                Д.Г.Биков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5:00Z</dcterms:created>
  <dc:creator>Customer</dc:creator>
  <dc:description/>
  <cp:keywords/>
  <dc:language>en-US</dc:language>
  <cp:lastModifiedBy>Татьяна Колмогорова</cp:lastModifiedBy>
  <cp:lastPrinted>2015-12-29T11:24:00Z</cp:lastPrinted>
  <dcterms:modified xsi:type="dcterms:W3CDTF">2016-01-28T06:56:00Z</dcterms:modified>
  <cp:revision>11</cp:revision>
  <dc:subject/>
  <dc:title>КОМСОМОЛЬСЬКА  МІСЬКА  РАДА</dc:title>
</cp:coreProperties>
</file>