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433656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6 січ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94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ів оренди земельних ділянок </w:t>
      </w:r>
      <w:r>
        <w:rPr>
          <w:b/>
          <w:color w:val="000000"/>
          <w:spacing w:val="-1"/>
          <w:sz w:val="28"/>
          <w:szCs w:val="28"/>
          <w:lang w:val="uk-UA"/>
        </w:rPr>
        <w:t>на розі вул. Чекаліна та вул. Лесі Українки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обслуговуючого кооперативу «Житлово-будівельний кооператив «Сосна-1» щодо припинення договорів оренди землі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відповідно до                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 31 Закону України «Про оренду землі», ст.ст. 12, 93, 116, 120 Земельного кодексу України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1. Припинити договір оренди землі №59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095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2. Припинити договір оренди землі №60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096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3. Припинити договір оренди землі №61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097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ипинити договір оренди землі №62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098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ипинити договір оренди землі №63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099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6. Припинити договір оренди землі №64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0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ипинити договір оренди землі №65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1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ипинити договір оренди землі №66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1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9. Припинити договір оренди землі №67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2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10. Припинити договір оренди землі №69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4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11. Припинити договір оренди землі №70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5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ипинити договір оренди землі №71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6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ипинити договір оренди землі №72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7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4. Припинити договір оренди землі №73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08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15. Припинити договір оренди землі №75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0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16. Припинити договір оренди землі №76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1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17. Припинити договір оренди землі №77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2) для колективного житлового будівництва, розташовану на розі вул. Чекаліна та вул. Лесі Українки, площею  0,0023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18. Припинити договір оренди землі №78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3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19. Припинити договір оренди землі №79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4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ипинити договір оренди землі №80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5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ипинити договір оренди землі №81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6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22. Припинити договір оренди землі №82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7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23. Припинити договір оренди землі №83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18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24. Припинити договір оренди землі №85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0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25. Припинити договір оренди землі №86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2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26. Припинити договір оренди землі №87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3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27. Припинити договір оренди землі №88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4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Припинити договір оренди землі №89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5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Припинити договір оренди землі №90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6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30. Припинити договір оренди землі №91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7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31. Припинити договір оренди землі №92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8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32. Припинити договір оренди землі №93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29) для колективного житлового будівництва, розташовану на розі вул. Чекаліна та вул. Лесі Українки, площею  0,1000 га, за згодою сторі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33. Припинити договір оренди землі №94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30) для колективного житлового будівництва, розташовану на розі вул. Чекаліна та вул. Лесі Українки, площею  0,0053 га, за згодою сторі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 xml:space="preserve">34. Припинити договір оренди землі №95/15 від 01.09.2015 р., з                      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1131) для колективного житлового будівництва, розташовану на розі вул. Чекаліна та вул. Лесі Українки, площею  0,1000 га, за згодою сторі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5. Зобов’язати </w:t>
      </w:r>
      <w:r>
        <w:rPr>
          <w:color w:val="000000"/>
          <w:sz w:val="28"/>
          <w:szCs w:val="28"/>
          <w:lang w:val="uk-UA"/>
        </w:rPr>
        <w:t>обслуговуючий кооператив «Житлово-будівельний кооператив «Сосна-1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5.1. У місячний термін на підставі акта прийому - передачі повернути земельні ділянки зазначені в п.п. 1-34 до земель запасу Комсомольс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5.2. Укласти додаткові угоди про припинення договорів оренди землі зазначені в п.п. 1-3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6. Доручити заступнику міського голови Мусі Ю.М. укласти від імені міської ради додаткові угоди до договорів оренди зазначені в п.п. 1-34, а також оформити інші, необхідні для вчинення цих угод, документ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</w:t>
        <w:tab/>
        <w:t xml:space="preserve"> (підписано)                              Д.Г.Биков</w:t>
      </w:r>
    </w:p>
    <w:sectPr>
      <w:type w:val="nextPage"/>
      <w:pgSz w:w="11906" w:h="16838"/>
      <w:pgMar w:left="126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5:00Z</dcterms:created>
  <dc:creator>Customer</dc:creator>
  <dc:description/>
  <cp:keywords/>
  <dc:language>en-US</dc:language>
  <cp:lastModifiedBy>Татьяна Колмогорова</cp:lastModifiedBy>
  <cp:lastPrinted>2016-01-11T14:47:00Z</cp:lastPrinted>
  <dcterms:modified xsi:type="dcterms:W3CDTF">2016-01-28T06:56:00Z</dcterms:modified>
  <cp:revision>12</cp:revision>
  <dc:subject/>
  <dc:title>КОМСОМОЛЬСЬКА  МІСЬКА  РАДА</dc:title>
</cp:coreProperties>
</file>