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315915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                       у власність гр. Кочатку Володимиру Олександровичу по                       вул. Горького, 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Кочатка В.О. стосовно затвердження технічної документації із землеустрою щодо встановлення (відновлення) меж земельної ділянки в натурі (на місцевості) для надання її у власність по             вул. Горького, 5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48 сесії Комсомольської міської ради Полтавської області 6 скликання від 19.08.2014 року «Про надання дозволу                               гр. Кочатку В.О. на розроблення технічних документацій із землеустрою щодо встановлення меж земельних ділянок в натурі (на  місцевості) для надання їх у власність по вул. Горького, 5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1, 116, 123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 № 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(відновлення) меж земельної ділянки в натурі (на місцевості) (кадастровий номер 5310200000:50:026:0991)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546 </w:t>
      </w:r>
      <w:r>
        <w:rPr>
          <w:sz w:val="28"/>
          <w:lang w:val="uk-UA"/>
        </w:rPr>
        <w:t>га 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вул. Горького, 5,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очатку Володимиру Олександровичу земельну ділянку у власність (кадастровий номер 5310200000:50:026:0991) площею 0,1546 га, за рахунок земель запасу Комсомольської міської ради Полтавської області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Горького, 5, у                                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очатка В.О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Д.Г.Бико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Татьяна Колмогорова</cp:lastModifiedBy>
  <cp:lastPrinted>2015-12-29T09:40:00Z</cp:lastPrinted>
  <dcterms:modified xsi:type="dcterms:W3CDTF">2016-01-27T14:00:00Z</dcterms:modified>
  <cp:revision>53</cp:revision>
  <dc:subject/>
  <dc:title>КОМСОМОЛЬСЬКА  МІСЬКА  РАДА</dc:title>
</cp:coreProperties>
</file>