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668601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6 січ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40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постійного користування земельної ділянкою між вул. Дніпровська та                       вул. Перспективна, вздовж дороги на с. Дмитрівка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Управління по інвестиціях та будівництву Комсомольської міської ради Полтавської області щодо припинення права користування земельною ділянкою між вул. Дніпровська та вул. Перспективна, вздовж дороги на с. Дмитрівка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141 Земельного кодексу України,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8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Припинити </w:t>
      </w:r>
      <w:r>
        <w:rPr>
          <w:color w:val="000000"/>
          <w:sz w:val="28"/>
          <w:szCs w:val="28"/>
          <w:lang w:val="uk-UA"/>
        </w:rPr>
        <w:t xml:space="preserve">Управлінню по інвестиціях та будівництву Комсомольської міської ради Полтавської області </w:t>
      </w:r>
      <w:r>
        <w:rPr>
          <w:sz w:val="28"/>
          <w:szCs w:val="28"/>
          <w:lang w:val="uk-UA"/>
        </w:rPr>
        <w:t xml:space="preserve">право постійного користування земельною ділянкою (кадастровий номер 5310200000:50:025:1014) </w:t>
      </w:r>
      <w:r>
        <w:rPr>
          <w:color w:val="000000"/>
          <w:sz w:val="28"/>
          <w:szCs w:val="28"/>
          <w:lang w:val="uk-UA"/>
        </w:rPr>
        <w:t>між вул. Дніпровська та                      вул. Перспективна, вздовж дороги на с. Дмитрівка у зв’язку з добровільною відмовою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Зарахувати не надану в користування земельну ділянку (кадастровий номер 5310200000:50:025:1014) </w:t>
      </w:r>
      <w:r>
        <w:rPr>
          <w:color w:val="000000"/>
          <w:sz w:val="28"/>
          <w:szCs w:val="28"/>
          <w:lang w:val="uk-UA"/>
        </w:rPr>
        <w:t>між вул. Дніпровська та вул. Перспективна, вздовж дороги на с. Дмитрівка</w:t>
      </w:r>
      <w:r>
        <w:rPr>
          <w:sz w:val="28"/>
          <w:szCs w:val="28"/>
          <w:lang w:val="uk-UA"/>
        </w:rPr>
        <w:t xml:space="preserve"> до земель запасу міста Комсомольська Полтавської області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Відділу Держгеокадастру у місті Комсомольську Полтавської області внести зміни до земельно-кадастрової документ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</w:t>
        <w:tab/>
        <w:t xml:space="preserve">  (підписано)                                             Д.Г.Биков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3:00Z</dcterms:created>
  <dc:creator>Customer</dc:creator>
  <dc:description/>
  <cp:keywords/>
  <dc:language>en-US</dc:language>
  <cp:lastModifiedBy>Татьяна Колмогорова</cp:lastModifiedBy>
  <cp:lastPrinted>2015-12-29T10:20:00Z</cp:lastPrinted>
  <dcterms:modified xsi:type="dcterms:W3CDTF">2016-01-28T06:57:00Z</dcterms:modified>
  <cp:revision>6</cp:revision>
  <dc:subject/>
  <dc:title>КОМСОМОЛЬСЬКА  МІСЬКА  РАДА</dc:title>
</cp:coreProperties>
</file>