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0054156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6 січ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ірвання дії договору орен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емлі з ФО-П Клеймьоновим Ігоре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ійовиче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Клеймьонова І.Ю. від 16.12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3 від 18.01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на розірвання договору оренди землі № 57/09 від 15.05.2009, зареєстрованого 25.05.2009 у Комсомольському міському відділі Полтавської регіональної філії ДП «Центр ДЗК при Державному комітеті України по земельних ресурсах» за № 040954700067, з фізичною особою-підприємцем Клеймьоновим Ігорем Юрійовичем на земельну ділянку з кадастровим номером 5310200000:50:028:0333, яка знаходиться в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, по вул. Конституції, 26, площею 0,0645 га, у зв’язку із добровільною відмовою від права користування земельною ділянк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Клеймьонова І.Ю. у місячний термін з дня прийняття даного ріш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1. Укласти додаткову угоду про розірвання договору оренди землі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7/09 від 15.05.2009, зареєстрованого 25.05.2009 у Комсомольському міському відділі Полтавської регіональної філії ДП «Центр ДЗК при Державному комітеті України по земельних ресурсах» за № 04095470006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Звільнити земельну ділянку від майна, яке не належить орендодавцеві, та повернути земельну ділянку площею 0,0645 га, розташовану у місті Комсомольську, по вул. Конституції, 26, до земель запасу Комсомольської міської ради Полтавської області у стані, не гіршому порівняно з тим, у якому її було одержано в оренд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2-30T15:12:00Z</cp:lastPrinted>
  <dcterms:modified xsi:type="dcterms:W3CDTF">2016-01-22T13:14:00Z</dcterms:modified>
  <cp:revision>59</cp:revision>
  <dc:subject/>
  <dc:title/>
</cp:coreProperties>
</file>