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14767360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>ята сесія сьомого скликанн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Від 26 січ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88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проектів землеустрою щодо відведення та передачу у власність земельних ділянок у садових товариствах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звернення громадян стосовно затвердження проектів землеустрою щодо відведення земельних ділянок та передачі у власність земельних ділянок у садових товариствах, відповідно до ст. 26 Закону України „Про місцеве самоврядування в Україні“, керуючись ст.ст. 12, 35, 116, 121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 та земельних ресурсів (протокол № 3                                 від 18.01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color w:val="000000"/>
          <w:spacing w:val="57"/>
          <w:sz w:val="28"/>
          <w:szCs w:val="28"/>
          <w:lang w:val="uk-UA"/>
        </w:rPr>
      </w:pPr>
      <w:r>
        <w:rPr>
          <w:b/>
          <w:bCs/>
          <w:color w:val="000000"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1.</w:t>
        <w:tab/>
        <w:t>Затвердити проекти землеустрою щодо відведення земельних ділянок: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площею 0,1000 га (кадастровий номер 5310200000:50:022:0472) у                    с/т </w:t>
      </w:r>
      <w:r>
        <w:rPr>
          <w:color w:val="000000"/>
          <w:sz w:val="28"/>
          <w:lang w:val="uk-UA"/>
        </w:rPr>
        <w:t>«Вікторія» (ділянка № 909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площею 0,0593 га (кадастровий номер 5310200000:50:024:0277) у                    с/т </w:t>
      </w:r>
      <w:r>
        <w:rPr>
          <w:color w:val="000000"/>
          <w:sz w:val="28"/>
          <w:lang w:val="uk-UA"/>
        </w:rPr>
        <w:t>«Лаванда» (ділянка № 258, алея №17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площею 0,0594 га (кадастровий номер 5310200000:50:020:0636) у                    с/т </w:t>
      </w:r>
      <w:r>
        <w:rPr>
          <w:color w:val="000000"/>
          <w:sz w:val="28"/>
          <w:lang w:val="uk-UA"/>
        </w:rPr>
        <w:t>«Берізка» (ділянка № 13, алея №6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2.</w:t>
        <w:tab/>
        <w:t xml:space="preserve">Передати </w:t>
      </w:r>
      <w:r>
        <w:rPr>
          <w:sz w:val="28"/>
          <w:szCs w:val="28"/>
          <w:lang w:val="uk-UA"/>
        </w:rPr>
        <w:t>громадянам: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Туль Олені Володимирівні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1000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22:0472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>«Вікторія» (ділянка № 909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Лисенко Аллі Михайлівні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593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24:0277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>«Лаванда» (ділянка № 258, алея №17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. Зінчаку Віктору Федоровичу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594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20:0636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 xml:space="preserve">«Берізка» (ділянка № 13, алея №6) </w:t>
      </w:r>
      <w:r>
        <w:rPr>
          <w:color w:val="000000"/>
          <w:sz w:val="28"/>
          <w:szCs w:val="28"/>
          <w:lang w:val="uk-UA"/>
        </w:rPr>
        <w:t>у м. Комсомольську Полтавської області;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 xml:space="preserve">Зобов’язати </w:t>
      </w:r>
      <w:r>
        <w:rPr>
          <w:sz w:val="28"/>
          <w:szCs w:val="28"/>
          <w:lang w:val="uk-UA"/>
        </w:rPr>
        <w:t>громадян, зазначених в пункті 2 даного рішення:</w:t>
      </w:r>
    </w:p>
    <w:p>
      <w:pPr>
        <w:pStyle w:val="Normal"/>
        <w:shd w:fill="FFFFFF" w:val="clear"/>
        <w:ind w:right="-6" w:firstLine="708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lang w:val="uk-UA"/>
        </w:rPr>
        <w:t>Здійснити державну реєстрацію права власності на земельні ділянки у встановленому законом порядку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3.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 (підписано)                                     Д.Г.Биков</w:t>
      </w:r>
    </w:p>
    <w:sectPr>
      <w:type w:val="nextPage"/>
      <w:pgSz w:w="11906" w:h="16838"/>
      <w:pgMar w:left="1440" w:right="746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1:00Z</dcterms:created>
  <dc:creator>УАіМ</dc:creator>
  <dc:description/>
  <cp:keywords/>
  <dc:language>en-US</dc:language>
  <cp:lastModifiedBy>Татьяна Колмогорова</cp:lastModifiedBy>
  <cp:lastPrinted>2015-12-29T09:58:00Z</cp:lastPrinted>
  <dcterms:modified xsi:type="dcterms:W3CDTF">2016-01-27T14:03:00Z</dcterms:modified>
  <cp:revision>9</cp:revision>
  <dc:subject/>
  <dc:title>КОМСОМОЛЬСЬКА  МІСЬКА  РАДА</dc:title>
</cp:coreProperties>
</file>