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30412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Горулько             Наталії Михайлівні  по                    вул. Перспективна, 4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Горулько Н.М. щодо передачі земельної ділянки в оренду по вул. Перспективна, 44, на підставі рішення 54 сесії Комсомольської міської ради Полтавської області 6 скликання від              17.02.2015 р. "Про надання дозволу гр. Горулько Н.М. на розроблення проекту землеустрою щодо відведення земельної ділянки  в оренду по                                        вул. Перспективна, 44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988 га (кадастровий номер </w:t>
      </w:r>
      <w:r>
        <w:rPr>
          <w:sz w:val="28"/>
          <w:szCs w:val="28"/>
          <w:lang w:val="uk-UA"/>
        </w:rPr>
        <w:t>5310200000:50:025:1147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 по вул. Перспективна, 44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Горулько Наталії Михайлівні  </w:t>
      </w:r>
      <w:r>
        <w:rPr>
          <w:sz w:val="28"/>
          <w:lang w:val="uk-UA"/>
        </w:rPr>
        <w:t>в оренду терміном на            один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147</w:t>
      </w:r>
      <w:r>
        <w:rPr>
          <w:sz w:val="28"/>
          <w:lang w:val="uk-UA"/>
        </w:rPr>
        <w:t xml:space="preserve">) площею 0,0988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о вул. Перспективна,44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Горулько Н.М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5-12-29T09:33:00Z</cp:lastPrinted>
  <dcterms:modified xsi:type="dcterms:W3CDTF">2016-01-27T14:05:00Z</dcterms:modified>
  <cp:revision>100</cp:revision>
  <dc:subject/>
  <dc:title>КОМСОМОЛЬСЬКА  МІСЬКА  РАДА</dc:title>
</cp:coreProperties>
</file>