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192626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Жолобу Сергію Івановичу по вул. Чекалін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Жолоба С.І. щодо передачі земельної ділянки в оренду по вул. Чекаліна, на підставі рішення 58 сесії Комсомольської міської ради Полтавської області 6 скликання від 16.06.2015 р. "Про надання дозволу гр. Жолобу С.І. на розроблення проекту землеустрою щодо відведення земельної ділянки  в оренду по вул. Чекаліна»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0670 га (кадастровий номер </w:t>
      </w:r>
      <w:r>
        <w:rPr>
          <w:sz w:val="28"/>
          <w:szCs w:val="28"/>
          <w:lang w:val="uk-UA"/>
        </w:rPr>
        <w:t>5310200000:50:026:1385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 по вул. Чекалін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 xml:space="preserve">гр. Жолобу Сергію Івановичу  </w:t>
      </w:r>
      <w:r>
        <w:rPr>
          <w:sz w:val="28"/>
          <w:lang w:val="uk-UA"/>
        </w:rPr>
        <w:t>в оренду терміном на два ро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6:1385</w:t>
      </w:r>
      <w:r>
        <w:rPr>
          <w:sz w:val="28"/>
          <w:lang w:val="uk-UA"/>
        </w:rPr>
        <w:t xml:space="preserve">) площею             0,0670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по вул. Чекаліна, у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исвоїти поштову адресу земельній ділянці (кадастровий номер 5310200000:50:026:1385): Полтавська область, м. Комсомольськ,                         вулиця Чекаліна, 19-Б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гр. Жолоба С.І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Д.Г.Биков</w:t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Татьяна Колмогорова</cp:lastModifiedBy>
  <cp:lastPrinted>2015-12-28T08:43:00Z</cp:lastPrinted>
  <dcterms:modified xsi:type="dcterms:W3CDTF">2016-01-27T14:30:00Z</dcterms:modified>
  <cp:revision>97</cp:revision>
  <dc:subject/>
  <dc:title>КОМСОМОЛЬСЬКА  МІСЬКА  РАДА</dc:title>
</cp:coreProperties>
</file>