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938768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  <w:tab w:val="left" w:pos="486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у власність гр. Новаковській Ніні   Миколаївні  по               вул. Лісна, 26-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Новаковської Н.М. щодо передачі земельної ділянки у власність по вул. Лісна, 26-А, на підставі рішення 49 сесії Комсомольської міської ради Полтавської області 6 скликання  від                 16.09.2014 року «Про надання дозволу гр. Новаковській Н.М. на розроблення проекту землеустрою щодо відведення земельної ділянки у власність по                                 вул. Лісна, 26-А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 та земельних ресурсів (протокол №3 від 18.01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270 га (кадастровий номер 5310200000:50:025:1151) для ведення особистого селянського господарства по вул. Лісна, 26-А, у                         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Новаковській Ніні Миколаївні земельну ділянку у власність (кадастровий номер 5310200000:50:025:1151) площею 0,0270 га, за рахунок земель запасу Комсомольської міської ради Полтавської області, для ведення особистого селянського господарства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Лісна, 26-А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Новаковську Н.М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(підписано)      </w:t>
        <w:tab/>
        <w:t xml:space="preserve">                                Д.Г. Биков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2:00Z</dcterms:created>
  <dc:creator>УАіМ</dc:creator>
  <dc:description/>
  <cp:keywords/>
  <dc:language>en-US</dc:language>
  <cp:lastModifiedBy>Татьяна Колмогорова</cp:lastModifiedBy>
  <cp:lastPrinted>2015-12-29T09:30:00Z</cp:lastPrinted>
  <dcterms:modified xsi:type="dcterms:W3CDTF">2016-01-27T14:40:00Z</dcterms:modified>
  <cp:revision>18</cp:revision>
  <dc:subject/>
  <dc:title>КОМСОМОЛЬСЬКА  МІСЬКА  РАДА</dc:title>
</cp:coreProperties>
</file>