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41.2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25290752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(П’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ід 26 січня 2016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lang w:eastAsia="ru-RU"/>
        </w:rPr>
        <w:t xml:space="preserve">Про затвердження на 2016 рік переліку </w:t>
      </w:r>
    </w:p>
    <w:p>
      <w:pPr>
        <w:pStyle w:val="Normal"/>
        <w:shd w:fill="FFFFFF" w:val="clea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 xml:space="preserve">заходів Програми розвитку земельних </w:t>
      </w:r>
    </w:p>
    <w:p>
      <w:pPr>
        <w:pStyle w:val="Normal"/>
        <w:shd w:fill="FFFFFF" w:val="clea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 xml:space="preserve">відносин та  раціонального використання </w:t>
      </w:r>
    </w:p>
    <w:p>
      <w:pPr>
        <w:pStyle w:val="Normal"/>
        <w:shd w:fill="FFFFFF" w:val="clea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 xml:space="preserve">й охорони земель міста Комсомольська </w:t>
      </w:r>
    </w:p>
    <w:p>
      <w:pPr>
        <w:pStyle w:val="Normal"/>
        <w:shd w:fill="FFFFFF" w:val="clea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>на 2014-2017 роки</w:t>
      </w:r>
    </w:p>
    <w:p>
      <w:pPr>
        <w:pStyle w:val="Normal"/>
        <w:shd w:fill="FFFFFF" w:val="clea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lang w:eastAsia="ru-RU"/>
        </w:rPr>
        <w:t>Керуючись Земельним кодексом України, Бюджетним кодексом України, Законом України «Про охорону земель», Постановою Верховної Ради Української РСР від 18 грудня 1990 року № 563-XII «Про земельну реформу»</w:t>
      </w:r>
      <w:r>
        <w:rPr>
          <w:sz w:val="28"/>
          <w:szCs w:val="28"/>
        </w:rPr>
        <w:t>, Розпорядженням Кабінету Міністрів України від 17 червня 2009 р. N 743-р «Про схвалення Концепції Державної цільової програми розвитку земельних відносин в Україні на період до 2020 року»</w:t>
      </w:r>
      <w:r>
        <w:rPr>
          <w:color w:val="000000"/>
          <w:sz w:val="28"/>
          <w:lang w:eastAsia="ru-RU"/>
        </w:rPr>
        <w:t>,</w:t>
      </w:r>
      <w:r>
        <w:rPr/>
        <w:t xml:space="preserve"> </w:t>
      </w:r>
      <w:r>
        <w:rPr>
          <w:color w:val="000000"/>
          <w:sz w:val="28"/>
          <w:lang w:eastAsia="ru-RU"/>
        </w:rPr>
        <w:t xml:space="preserve"> на підставі ст.26 Закону України «Про місцеве самоврядування в Україні» , враховуючи пропозиції постійної комісії з питань архітектури, будівництва та земельних ресурсів (протокол № 3 від 18.01.2016р.), постійної комісії з питань </w:t>
      </w:r>
      <w:r>
        <w:rPr>
          <w:sz w:val="28"/>
          <w:szCs w:val="28"/>
        </w:rPr>
        <w:t>економічної політики, бюджету, фінансів, підприємницької діяльності та здійснення регуляторної політики</w:t>
      </w:r>
      <w:r>
        <w:rPr>
          <w:color w:val="000000"/>
          <w:sz w:val="28"/>
          <w:lang w:eastAsia="ru-RU"/>
        </w:rPr>
        <w:t xml:space="preserve"> (протокол № 3 від 19.01.2016р.), Комсомольська міська рада </w:t>
      </w:r>
      <w:r>
        <w:rPr>
          <w:color w:val="000000"/>
          <w:sz w:val="28"/>
          <w:szCs w:val="28"/>
        </w:rPr>
        <w:t>Полтавської області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</w:rPr>
        <w:t>Затвердити Перелік заходів по реалізації Програми розвитку земельних відносин та раціонального використання й охорони земель міста Комсомольська на 2016 рік, затвердженої рішенням 48 сесії Комсомольської міської ради Полтавської області шостого скликання від 19.08.2014р. «Про затвердження Програми розвитку земельних відносин та раціонального використання й охорони земель міста Комсомольська на 2014-2017 роки», який викладений в Додатку до дан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>(підписано)                               Д.Г. Биков</w:t>
      </w:r>
      <w:r>
        <w:br w:type="page"/>
      </w:r>
    </w:p>
    <w:p>
      <w:pPr>
        <w:pStyle w:val="Normal"/>
        <w:ind w:left="5940" w:right="-18" w:hanging="0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ind w:left="5940" w:right="-18" w:hanging="0"/>
        <w:rPr/>
      </w:pPr>
      <w:r>
        <w:rPr>
          <w:sz w:val="24"/>
          <w:szCs w:val="24"/>
        </w:rPr>
        <w:t xml:space="preserve">до рішення 5 сесії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Комсомольської міської ради Полтавської області</w:t>
      </w:r>
    </w:p>
    <w:p>
      <w:pPr>
        <w:pStyle w:val="Normal"/>
        <w:ind w:left="5940" w:hanging="0"/>
        <w:rPr/>
      </w:pPr>
      <w:r>
        <w:rPr>
          <w:sz w:val="24"/>
          <w:szCs w:val="24"/>
        </w:rPr>
        <w:t>сьомого скликання</w:t>
      </w:r>
    </w:p>
    <w:p>
      <w:pPr>
        <w:pStyle w:val="Normal"/>
        <w:ind w:left="5940" w:hanging="0"/>
        <w:rPr/>
      </w:pPr>
      <w:r>
        <w:rPr>
          <w:sz w:val="24"/>
          <w:szCs w:val="24"/>
        </w:rPr>
        <w:t>від 26 січня 2016 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 заход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алізації Програми розвитку земельних відносин та раціона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ристання й охорони земель міста Комсомольсь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4"/>
        </w:rPr>
        <w:t>на 2016 рік.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06"/>
        <w:gridCol w:w="4323"/>
        <w:gridCol w:w="1667"/>
        <w:gridCol w:w="1706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Код економічно класифікації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заход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тверджено видат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ний розпорядник</w:t>
            </w:r>
          </w:p>
        </w:tc>
      </w:tr>
      <w:tr>
        <w:trPr>
          <w:trHeight w:val="4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1-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готовлення документації із землеустрою на земельні ділянки, на яких розміщені  гаражні товариства, об'єднання співвласників  багатоквартирного будинку та/або коригування меж земельних ділянок (за необхідності)  в адміністративно-територіальних межах м. Комсомольська 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/або державна реєстрація земельних ділянок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/або проведення державної реєстрації права комунальної власності на земельні ділян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УАіМ Комсомольської міськради Полтавської обл.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1-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Виконання тахеометричного знімання території масштабу 1: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УАіМ Комсомольської міськради Полтавської обл.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1-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проведення надання земельних ділянок на конкурентних засадах (земельних торгах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УАіМ Комсомольської міськради Полтавської обл.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bookmarkStart w:id="0" w:name="BM8__%25D0%25A6%25D1%2596%25D0%25BD%25D0"/>
            <w:bookmarkEnd w:id="0"/>
            <w:r>
              <w:rPr>
                <w:sz w:val="24"/>
                <w:szCs w:val="24"/>
                <w:lang w:eastAsia="ru-RU"/>
              </w:rPr>
              <w:t>Проведення експертної грошової оцінки земельної ділян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АіМ Комсомольської міськради Полтавської обл.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иготовлення проекту землеустрою щодо відведення земельних ділянок для будівництва обслуговування житлових будинків, господарських будівель та споруд (присадибних ділянок) частини перспективної житлової забудови мікрорайону Низи міста Комсомольська в межах вулиць Перспективна-Чекаліна-Дніпровськ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5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АіМ Комсомольської міськради Полтавської обл.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48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 міської ради</w:t>
        <w:tab/>
        <w:tab/>
        <w:t xml:space="preserve">(підписано) </w:t>
        <w:tab/>
        <w:tab/>
        <w:tab/>
        <w:t xml:space="preserve">   С.С. Дорота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Кириченко 21385</w:t>
      </w:r>
    </w:p>
    <w:sectPr>
      <w:type w:val="nextPage"/>
      <w:pgSz w:w="11906" w:h="16838"/>
      <w:pgMar w:left="1701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567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33:00Z</dcterms:created>
  <dc:creator>Ecologia</dc:creator>
  <dc:description/>
  <cp:keywords/>
  <dc:language>en-US</dc:language>
  <cp:lastModifiedBy>Татьяна Колмогорова</cp:lastModifiedBy>
  <cp:lastPrinted>2016-01-05T16:07:00Z</cp:lastPrinted>
  <dcterms:modified xsi:type="dcterms:W3CDTF">2016-01-28T07:01:00Z</dcterms:modified>
  <cp:revision>5</cp:revision>
  <dc:subject/>
  <dc:title>КОМСОМОЛЬСЬКА МІСЬКА РАДА</dc:title>
</cp:coreProperties>
</file>