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57147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Старченко Валентині Василівні по                    вул. Сковороди, 20-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Старченко В.В. щодо передачі земельної ділянки в оренду по вул. Сковороди, 20-В, на підставі рішення 33 сесії Комсомольської міської ради Полтавської області 6 скликання від              21.05.2013 р. "Про надання дозволу гр. Старченко В.В. на розроблення проекту землеустрою щодо відведення земельних ділянок  по вул. Сковороди, 20-В», відповідно до ст. 26 Закону України „Про місцеве самоврядування в Україні“, керуючись ст.ст. 12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3 від 18.01.2016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206 га (кадастровий номер </w:t>
      </w:r>
      <w:r>
        <w:rPr>
          <w:sz w:val="28"/>
          <w:szCs w:val="28"/>
          <w:lang w:val="uk-UA"/>
        </w:rPr>
        <w:t>5310200000:50:025:1146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ведення особистого селянського господарства, по вул. Сковороди, 20-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                           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Старченко Валентині Василівні </w:t>
      </w:r>
      <w:r>
        <w:rPr>
          <w:sz w:val="28"/>
          <w:lang w:val="uk-UA"/>
        </w:rPr>
        <w:t>в оренду терміном на            сім ро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146</w:t>
      </w:r>
      <w:r>
        <w:rPr>
          <w:sz w:val="28"/>
          <w:lang w:val="uk-UA"/>
        </w:rPr>
        <w:t xml:space="preserve">) площею 0,0206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о              вул. Сковороди, 20-В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Старченко В.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Д.Г.Биков</w:t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5-12-29T09:37:00Z</cp:lastPrinted>
  <dcterms:modified xsi:type="dcterms:W3CDTF">2016-01-28T06:25:00Z</dcterms:modified>
  <cp:revision>99</cp:revision>
  <dc:subject/>
  <dc:title>КОМСОМОЛЬСЬКА  МІСЬКА  РАДА</dc:title>
</cp:coreProperties>
</file>