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56228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Стахньовій                 Ларисі Миколаївні по                    вул. Перспективна, 6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Стахньової Л.М. щодо передачі земельної ділянки в оренду по вул. Перспективна, 6, на підставі рішення 53 сесії Комсомольської міської ради Полтавської області 6 скликання від              27.01.2015 р. "Про надання дозволу гр. Стахньовій Л.М. на розроблення проекту землеустрою щодо відведення земельної ділянки  в оренду по                 вул. Перспективна, 6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969 га (кадастровий номер </w:t>
      </w:r>
      <w:r>
        <w:rPr>
          <w:sz w:val="28"/>
          <w:szCs w:val="28"/>
          <w:lang w:val="uk-UA"/>
        </w:rPr>
        <w:t>5310200000:50:025:1149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Перспективна, 6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Стахньовій Ларисі Миколаївні  </w:t>
      </w:r>
      <w:r>
        <w:rPr>
          <w:sz w:val="28"/>
          <w:lang w:val="uk-UA"/>
        </w:rPr>
        <w:t>в оренду терміном на            2 (два) ро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149</w:t>
      </w:r>
      <w:r>
        <w:rPr>
          <w:sz w:val="28"/>
          <w:lang w:val="uk-UA"/>
        </w:rPr>
        <w:t xml:space="preserve">) площею 0,0969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 по вул. Перспективна, 6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Стахньову Л.М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(підписано)     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5-12-29T09:29:00Z</cp:lastPrinted>
  <dcterms:modified xsi:type="dcterms:W3CDTF">2016-01-28T06:25:00Z</dcterms:modified>
  <cp:revision>97</cp:revision>
  <dc:subject/>
  <dc:title>КОМСОМОЛЬСЬКА  МІСЬКА  РАДА</dc:title>
</cp:coreProperties>
</file>