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3858176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6 січ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960" w:leader="none"/>
        </w:tabs>
        <w:ind w:right="54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в оренду гр. Шишліковій Вікторії Сергіївні по                        вул. Чекаліна, 5-Є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Шишлікової В.С. щодо передачі земельної ділянки в оренду по вул. Чекаліна, 5-Є, на підставі рішення 45 сесії Комсомольської міської ради Полтавської області 6 скликання від              15.04.2014 р. "Про надання дозволу гр. Шишліковій В.С. на розроблення проекту землеустрою щодо відведення земельної ділянки  в оренду по                 вул. Чекаліна, 5-Є», відповідно до ст. 26 Закону України „Про місцеве самоврядування в Україні“, керуючись ст.ст. 12, 40, 96, 111, 121, 124, 125, 126, 134 Земельного кодексу України, ст. 16 Закону України «Про державний земельний кадастр», Законом України „Про землеустрій“</w:t>
      </w:r>
      <w:r>
        <w:rPr>
          <w:b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 та земельних ресурсів (протокол №3 від 18.01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0080 га (кадастровий номер </w:t>
      </w:r>
      <w:r>
        <w:rPr>
          <w:sz w:val="28"/>
          <w:szCs w:val="28"/>
          <w:lang w:val="uk-UA"/>
        </w:rPr>
        <w:t>5310200000:50:025:1143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 по вул. Чекаліна, 5-Є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 Передати </w:t>
      </w:r>
      <w:r>
        <w:rPr>
          <w:sz w:val="28"/>
          <w:szCs w:val="28"/>
          <w:lang w:val="uk-UA"/>
        </w:rPr>
        <w:t xml:space="preserve">гр. Шишліковій Вікторії Сергіївні  </w:t>
      </w:r>
      <w:r>
        <w:rPr>
          <w:sz w:val="28"/>
          <w:lang w:val="uk-UA"/>
        </w:rPr>
        <w:t>в оренду терміном на            2 (два) ро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емельну ділянку (кадастровий номер </w:t>
      </w:r>
      <w:r>
        <w:rPr>
          <w:sz w:val="28"/>
          <w:szCs w:val="28"/>
          <w:lang w:val="uk-UA"/>
        </w:rPr>
        <w:t>5310200000:50:025:1143</w:t>
      </w:r>
      <w:r>
        <w:rPr>
          <w:sz w:val="28"/>
          <w:lang w:val="uk-UA"/>
        </w:rPr>
        <w:t xml:space="preserve">) площею 0,0080 га, за рахунок земель запасу Комсомольської міської ради Полтавської області, </w:t>
      </w:r>
      <w:r>
        <w:rPr>
          <w:sz w:val="28"/>
          <w:szCs w:val="28"/>
          <w:lang w:val="uk-UA"/>
        </w:rPr>
        <w:t xml:space="preserve">для будівництва та обслуговування житлового будинку, господарських будівель і споруд (присадибна ділянка) по вул. Чекаліна, 5-Є, у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. Шишлікову В.С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2. Здійснити державну реєстрацію права оренди земельної ділянки у встановленому законом порядку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</w:t>
      </w:r>
      <w:r>
        <w:rPr>
          <w:spacing w:val="-9"/>
          <w:sz w:val="28"/>
          <w:szCs w:val="28"/>
          <w:lang w:val="uk-UA"/>
        </w:rPr>
        <w:t>Доручити заступнику міського голови Мусі Ю.М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(підписано)                              Д.Г.Биков</w:t>
      </w:r>
    </w:p>
    <w:sectPr>
      <w:type w:val="nextPage"/>
      <w:pgSz w:w="11906" w:h="16838"/>
      <w:pgMar w:left="1701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Татьяна Колмогорова</cp:lastModifiedBy>
  <cp:lastPrinted>2016-01-28T08:29:00Z</cp:lastPrinted>
  <dcterms:modified xsi:type="dcterms:W3CDTF">2016-01-28T06:29:00Z</dcterms:modified>
  <cp:revision>96</cp:revision>
  <dc:subject/>
  <dc:title>КОМСОМОЛЬСЬКА  МІСЬКА  РАДА</dc:title>
</cp:coreProperties>
</file>