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31435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Журбенку             Віктору Миколайовичу по             вул. Пшенична, 1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Журбенка В.М. щодо передачі земельної ділянки в оренду по вул. Пшенична, 11, на підставі рішення 57 сесії Комсомольської міської ради Полтавської області 6 скликання від              19.05.2015 р. "Про надання дозволу гр. Журбенку В.М. на розроблення проекту землеустрою щодо відведення земельної ділянки  в оренду по                                 вул. Пшенична, 11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150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о вул. Пшенична, 11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Журбенку Віктору Миколайовичу  </w:t>
      </w:r>
      <w:r>
        <w:rPr>
          <w:sz w:val="28"/>
          <w:lang w:val="uk-UA"/>
        </w:rPr>
        <w:t>в оренду терміном на            2 (два)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50</w:t>
      </w:r>
      <w:r>
        <w:rPr>
          <w:sz w:val="28"/>
          <w:lang w:val="uk-UA"/>
        </w:rPr>
        <w:t xml:space="preserve">) площею 0,100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Пшенична, 11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Журбенка В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Д.Г.Биков</w:t>
      </w:r>
    </w:p>
    <w:sectPr>
      <w:type w:val="nextPage"/>
      <w:pgSz w:w="11906" w:h="16838"/>
      <w:pgMar w:left="1701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12-29T09:26:00Z</cp:lastPrinted>
  <dcterms:modified xsi:type="dcterms:W3CDTF">2016-01-28T06:32:00Z</dcterms:modified>
  <cp:revision>98</cp:revision>
  <dc:subject/>
  <dc:title>КОМСОМОЛЬСЬКА  МІСЬКА  РАДА</dc:title>
</cp:coreProperties>
</file>