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69927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земельних ділянок для зміни цільового призначення на розі             вул. Чекаліна та вул. Лесі Українки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омадян щодо зміни цільового призначення земельних ділянок на розі вул. Чекаліна та вул. Лесі Українки, відповідно до ст. 26 Закону України „Про місцеве самоврядування в Україні“, керуючись ст.ст. 12, 20, 96, 123, 126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1. Затвердити проекти землеустрою щодо відведення земельних ділян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міни цільового призначення земельних ділянок для здійснення комплексної забудови на цільове призначення для будівництва і обслуговування житлового будинку, господарських будівель і споруд (присадибна ділянка) на розі               вул. Чекаліна та вул. Лесі Україн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кадастровий номер 5310200000:50:025:109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кадастровий номер 5310200000:50:025:1096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кадастровий номер 5310200000:50:025:109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кадастровий номер 5310200000:50:025:109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5. кадастровий номер 5310200000:50:025:109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6. кадастровий номер 5310200000:50:025:11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7. кадастровий номер 5310200000:50:025:110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кадастровий номер 5310200000:50:025:1102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кадастровий номер 5310200000:50:025:1104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0. кадастровий номер 5310200000:50:025:110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1. кадастровий номер 5310200000:50:025:110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2. кадастровий номер 5310200000:50:025:110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3. кадастровий номер 5310200000:50:025:110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4. кадастровий номер 5310200000:50:025:111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5. кадастровий номер 5310200000:50:025:111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6. кадастровий номер 5310200000:50:025:1112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7. кадастровий номер 5310200000:50:025:111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8. кадастровий номер 5310200000:50:025:1114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9. кадастровий номер 5310200000:50:025:111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0. кадастровий номер 5310200000:50:025:111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1. кадастровий номер 5310200000:50:025:111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2. кадастровий номер 5310200000:50:025:111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3. кадастровий номер 5310200000:50:025:112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4. кадастровий номер 5310200000:50:025:112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5. кадастровий номер 5310200000:50:025:1122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6. кадастровий номер 5310200000:50:025:112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7. кадастровий номер 5310200000:50:025:1124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8. кадастровий номер 5310200000:50:025:112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9. кадастровий номер 5310200000:50:025:1126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0. кадастровий номер 5310200000:50:025:112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1. кадастровий номер 5310200000:50:025:1128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2. кадастровий номер 5310200000:50:025:112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3. кадастровий номер 5310200000:50:025:113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4. кадастровий номер 5310200000:50:025:1131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их ділянок комунальної власності для здійснення комплексної забудови на цільове призначення 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 на розі вул. Чекаліна та вул. Лесі Українк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 кадастровий номер 5310200000:50:025:1095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кадастровий номер 5310200000:50:025:1096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кадастровий номер 5310200000:50:025:1097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кадастровий номер 5310200000:50:025:1098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 кадастровий номер 5310200000:50:025:1099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6. кадастровий номер 5310200000:50:025:1100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7. кадастровий номер 5310200000:50:025:1101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8. кадастровий номер 5310200000:50:025:1102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9. кадастровий номер 5310200000:50:025:1104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0. кадастровий номер 5310200000:50:025:1105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1. кадастровий номер 5310200000:50:025:1106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2. кадастровий номер 5310200000:50:025:1107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3. кадастровий номер 5310200000:50:025:1108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4. кадастровий номер 5310200000:50:025:1110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5. кадастровий номер 5310200000:50:025:1111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6. кадастровий номер 5310200000:50:025:1112 площею 0,0023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7. кадастровий номер 5310200000:50:025:1113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8. кадастровий номер 5310200000:50:025:1114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9. кадастровий номер 5310200000:50:025:1115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0. кадастровий номер 5310200000:50:025:1116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1. кадастровий номер 5310200000:50:025:1117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2. кадастровий номер 5310200000:50:025:1118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3. кадастровий номер 5310200000:50:025:1120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4. кадастровий номер 5310200000:50:025:1121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5. кадастровий номер 5310200000:50:025:1122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6. кадастровий номер 5310200000:50:025:1123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7. кадастровий номер 5310200000:50:025:1124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8. кадастровий номер 5310200000:50:025:1125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9. кадастровий номер 5310200000:50:025:1126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0. кадастровий номер 5310200000:50:025:1127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1. кадастровий номер 5310200000:50:025:1128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2. кадастровий номер 5310200000:50:025:1129 площею 0,1000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3. кадастровий номер 5310200000:50:025:1130 площею 0,0053 г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4. кадастровий номер 5310200000:50:025:1131 площею 0,1000 га.</w:t>
      </w:r>
    </w:p>
    <w:p>
      <w:pPr>
        <w:pStyle w:val="Style16"/>
        <w:shd w:fill="FFFFFF" w:val="clear"/>
        <w:spacing w:lineRule="atLeast" w:line="312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Передати в оренду терміном на 2 (два) роки земельні ділянки  для будівництва та обслуговування житлового будинку, господарських будівель і споруд (присадибна ділянка) на розі вул. Чекаліна та вул. Лесі Українки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>м. Комсомольську Полтавської області, громадяна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. Радченку Дмитру Васильовичу (кадастровий номер 5310200000:50:025:1095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ольвак Інні Анатоліївні кадастровий номер (5310200000:50:025:1096) площею 0,1000 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3. Лєбєдєвій Альоні Геннадіївні (кадастровий номер 5310200000:50:025:1097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4. Кушку Володимиру Григоровичу (кадастровий номер 5310200000:50:025:1098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5. Манжалій  Катерині Олегівні (кадастровий номер 5310200000:50:025:1099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6. Прокопенку Юрію Григоровичу (кадастровий номер 5310200000:50:025:1100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7. Підворчанській Олені Володимирівні (кадастровий номер 5310200000:50:025:1101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8. Бибик Ніні Олександрівні (кадастровий номер 5310200000:50:025:1102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9. Рященку Олександру Олександровичу (кадастровий номер 5310200000:50:025:1104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0. Пархоменку Валентину Валерійовичу (кадастровий номер 5310200000:50:025:1105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Галушко Надії Григорівні (кадастровий номер 5310200000:50:025:1106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2. Жулі Роману Вікторовичу (кадастровий номер 5310200000:50:025:1107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3. Манжалій Наталії Анатоліївні (кадастровий номер 5310200000:50:025:1108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Барильниковій Любові Вікторівні (кадастровий номер 5310200000:50:025:1110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5. Козаченко Тетяні Григорівні (кадастровий номер 5310200000:50:025:1111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6. Козаченко Тетяні Григорівні  (кадастровий номер 5310200000:50:025:1112) площею 0,0023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7. Жуку Миколі Миколайовичу (кадастровий номер 5310200000:50:025:1113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8. Мельниченку Олександру Івановичу (кадастровий номер 5310200000:50:025:1114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19. Вострікову Олександру Олександровичу (кадастровий номер 5310200000:50:025:1115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0. Вострікову Сергію Олександровичу (кадастровий номер 5310200000:50:025:1116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1. Бові Вікторії Миколаївні (кадастровий номер 5310200000:50:025:1117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2. Біденко Юлії Олександрівні (кадастровий номер 5310200000:50:025:1118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3. Корнєєвій Тетяні Анатоліївні (кадастровий номер 5310200000:50:025:1120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4. Корольову Андрію Петровичу (кадастровий номер 5310200000:50:025:1121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5. Кузнєцову Євгену Леонідовичу (кадастровий номер 5310200000:50:025:1122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6. Тулю Ігорю Григоровичу (кадастровий номер 5310200000:50:025:1123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7. Подоляцькому Максиму Андрійовичу (кадастровий номер 5310200000:50:025:1124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28. Шалаєву Едуарду Дмитровичу (кадастровий номер 5310200000:50:025:1125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 Шалаєву Олексію Едуардовичу (кадастровий номер 5310200000:50:025:1126) 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30. Владисенко Анастасії Владиславівні (кадастровий номер 5310200000:50:025:1127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31. Владисенку Владиславу Олександровичу (кадастровий номер 5310200000:50:025:1128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2. Діхтяр Ірині Пилипівні кадастровий номер (5310200000:50:025:1129) площею 0,1000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3.33. Діхтяр Ірині Пилипівні (кадастровий номер 5310200000:50:025:1130) площею 0,0053 г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4. Діхтяру Сергію Олексійовичу (кадастровий номер 5310200000:50:025:1131) площею 0,1000 га.</w:t>
      </w:r>
    </w:p>
    <w:p>
      <w:pPr>
        <w:pStyle w:val="Style16"/>
        <w:shd w:fill="FFFFFF" w:val="clear"/>
        <w:spacing w:lineRule="atLeast" w:line="312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исвоїти поштові адреси земельним ділянка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. кадастровий номер 5310200000:50:025:1095 - Полтавська область,                          м. Комсомольськ, вулиця Лесі Українки, 9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. кадастровий номер 5310200000:50:025:1096 - Полтавська область,                          м. Комсомольськ, вулиця Лесі Українки, 9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. кадастровий номер 5310200000:50:025:1097 - Полтавська область,                          м. Комсомольськ, вулиця Лесі Українки, 9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4. кадастровий номер 5310200000:50:025:1098 - Полтавська область,                          м. Комсомольськ, вулиця Лесі Українки, 9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5. кадастровий номер 5310200000:50:025:1099 - Полтавська область,                          м. Комсомольськ, вулиця Лесі Українки, 9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6. кадастровий номер 5310200000:50:025:1100 - Полтавська область,                          м. Комсомольськ, вулиця Лесі Українки, 10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7. кадастровий номер 5310200000:50:025:1101 - Полтавська область,                          м. Комсомольськ, вулиця Лесі Українки, 10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8. кадастровий номер 5310200000:50:025:1102 - Полтавська область,                          м. Комсомольськ, вулиця Лесі Українки, 3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9. кадастровий номер 5310200000:50:025:1104 - Полтавська область,                          м. Комсомольськ, вулиця Лесі Українки, 4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0. кадастровий номер 5310200000:50:025:1105 - Полтавська область,                          м. Комсомольськ, вулиця Лесі Українки, 8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кадастровий номер 5310200000:50:025:1106 - Полтавська область,                          м. Комсомольськ, вулиця Лесі Українки, 4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2. кадастровий номер 5310200000:50:025:1107 - Полтавська область,                          м. Комсомольськ, вулиця Лесі Українки, 4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3. кадастровий номер 5310200000:50:025:1108 - Полтавська область,                          м. Комсомольськ, вулиця Лесі Українки, 4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4. кадастровий номер 5310200000:50:025:1110 - Полтавська область,                          м. Комсомольськ, вулиця Лесі Українки, 3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5. кадастровий номер 5310200000:50:025:1111 - Полтавська область,                          м. Комсомольськ, вулиця Лесі Українки, 51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6. кадастровий номер 5310200000:50:025:1112 - Полтавська область,                          м. Комсомольськ, вулиця Лесі Українки, 5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7. кадастровий номер 5310200000:50:025:1113 - Полтавська область,                          м. Комсомольськ, вулиця Лесі Українки, 5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8. кадастровий номер 5310200000:50:025:1114 - Полтавська область,                          м. Комсомольськ, вулиця Лесі Українки, 5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19. кадастровий номер 5310200000:50:025:1115 - Полтавська область,                          м. Комсомольськ, вулиця Лесі Українки, 5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0. кадастровий номер 5310200000:50:025:1116 - Полтавська область,                          м. Комсомольськ, вулиця Лесі Українки, 5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1. кадастровий номер 5310200000:50:025:1117 - Полтавська область,                          м. Комсомольськ, вулиця Лесі Українки, 6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2. кадастровий номер 5310200000:50:025:1118 - Полтавська область,                          м. Комсомольськ, вулиця Лесі Українки, 6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3. кадастровий номер 5310200000:50:025:1120 - Полтавська область,                          м. Комсомольськ, вулиця Лесі Українки, 6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4. кадастровий номер 5310200000:50:025:1121 - Полтавська область,                          м. Комсомольськ, вулиця Лесі Українки, 6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5. кадастровий номер 5310200000:50:025:1122 - Полтавська область,                          м. Комсомольськ, вулиця Лесі Українки, 7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6. кадастровий номер 5310200000:50:025:1123 - Полтавська область,                          м. Комсомольськ, вулиця Лесі Українки, 7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7. кадастровий номер 5310200000:50:025:1124 - Полтавська область,                          м. Комсомольськ, вулиця Лесі Українки, 7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8. кадастровий номер 5310200000:50:025:1125 - Полтавська область,                          м. Комсомольськ, вулиця Лесі Українки, 77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29. кадастровий номер 5310200000:50:025:1126 - Полтавська область,                          м. Комсомольськ, вулиця Лесі Українки 79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0. кадастровий номер 5310200000:50:025:1127 - Полтавська область,                          м. Комсомольськ, вулиця Лесі Українки, 81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1. кадастровий номер 5310200000:50:025:1128 - Полтавська область,                          м. Комсомольськ, вулиця Лесі Українки, 83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2. кадастровий номер 5310200000:50:025:1129 - Полтавська область,                          м. Комсомольськ, вулиця Лесі Українки, 8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3. кадастровий номер 5310200000:50:025:1130 - Полтавська область,                          м. Комсомольськ, вулиця Лесі Українки, 85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firstLine="360"/>
        <w:jc w:val="both"/>
        <w:rPr/>
      </w:pPr>
      <w:r>
        <w:rPr>
          <w:sz w:val="28"/>
          <w:szCs w:val="28"/>
          <w:lang w:val="uk-UA"/>
        </w:rPr>
        <w:t>4.34. кадастровий номер 5310200000:50:025:1131 - Полтавська область,                          м. Комсомольськ, вулиця Лесі Українки, 87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5. Зобов’язати </w:t>
      </w:r>
      <w:r>
        <w:rPr>
          <w:sz w:val="28"/>
          <w:szCs w:val="28"/>
          <w:lang w:val="uk-UA"/>
        </w:rPr>
        <w:t>громадян, зазначених в п. 3 даного ріш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2. Здійснити державну реєстрацію права оренди земельних ділянок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ори оренди земельних ділянок, зазначених в п.3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2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6-01-05T16:11:00Z</cp:lastPrinted>
  <dcterms:modified xsi:type="dcterms:W3CDTF">2016-01-29T13:55:00Z</dcterms:modified>
  <cp:revision>44</cp:revision>
  <dc:subject/>
  <dc:title>КОМСОМОЛЬСЬКА  МІСЬКА  РАДА</dc:title>
</cp:coreProperties>
</file>