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0673209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5.09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затвердження нової </w:t>
      </w:r>
    </w:p>
    <w:p>
      <w:pPr>
        <w:pStyle w:val="Heading5"/>
        <w:spacing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редакції </w:t>
      </w:r>
      <w:r>
        <w:rPr>
          <w:i w:val="false"/>
          <w:sz w:val="28"/>
          <w:szCs w:val="28"/>
        </w:rPr>
        <w:t xml:space="preserve">Положення </w:t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>про Комсомольський МЦСССДМ</w:t>
      </w:r>
      <w:r>
        <w:rPr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82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визначених у ст. ст. 26 Закону України «Про місцеве самоврядування в Україні», відповідно до ст. 17  Закону України «Про соціальну роботу з сім’ями, дітьми та молоддю», відповідно до Постанови Кабінету Міністрів України від 01.08.2013 № 573 «Про затвердження Загального положення  про центр соціальних служб для сім’ї, дітей та молоді» зі змінами, враховуючи пропозиції постійної комісії з питань соціального захисту та охорони здоров’я (протокол № 44 від 03.09.2015 р.), Комсомольська міська рада Полтавської області</w:t>
      </w:r>
    </w:p>
    <w:p>
      <w:pPr>
        <w:pStyle w:val="Rvps6"/>
        <w:shd w:fill="FFFFFF" w:val="clear"/>
        <w:spacing w:before="0" w:after="0"/>
        <w:ind w:right="-82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атвердити нову редакцію Положення про Комсомольський міський центр </w:t>
      </w:r>
      <w:r>
        <w:rPr>
          <w:b w:val="false"/>
          <w:i w:val="false"/>
          <w:sz w:val="28"/>
          <w:szCs w:val="28"/>
        </w:rPr>
        <w:t>соціальних служб для сім’ї, дітей та молоді (додаток)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Рішення тридцять дев’ятої сесії  міської  ради  шостого скликання  від 17.12.2013 року «Про затвердження нової редакції Положення про Комсомольський МЦСССДМ» визнати таким, що втратило чинні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(підписано)                                     С.А. Супр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8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8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8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8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48" w:right="448"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4248" w:right="448"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рішення 60 сесії</w:t>
        <w:tab/>
      </w:r>
    </w:p>
    <w:p>
      <w:pPr>
        <w:pStyle w:val="Normal"/>
        <w:shd w:fill="FFFFFF" w:val="clear"/>
        <w:spacing w:lineRule="auto" w:line="240" w:before="0" w:after="0"/>
        <w:ind w:left="3990" w:right="448" w:firstLine="258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Комсомольської міської ради</w:t>
      </w:r>
    </w:p>
    <w:p>
      <w:pPr>
        <w:pStyle w:val="Normal"/>
        <w:shd w:fill="FFFFFF" w:val="clear"/>
        <w:spacing w:lineRule="auto" w:line="240" w:before="0" w:after="0"/>
        <w:ind w:left="3990" w:right="448" w:firstLine="258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Полтавської області</w:t>
      </w:r>
    </w:p>
    <w:p>
      <w:pPr>
        <w:pStyle w:val="Normal"/>
        <w:shd w:fill="FFFFFF" w:val="clear"/>
        <w:spacing w:lineRule="auto" w:line="240" w:before="0" w:after="0"/>
        <w:ind w:left="3990" w:right="448" w:firstLine="258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остого скликання </w:t>
      </w:r>
    </w:p>
    <w:p>
      <w:pPr>
        <w:pStyle w:val="Normal"/>
        <w:shd w:fill="FFFFFF" w:val="clear"/>
        <w:spacing w:lineRule="auto" w:line="240" w:before="0" w:after="0"/>
        <w:ind w:left="3990" w:right="448" w:firstLine="258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5.09. 2015 р.</w:t>
      </w:r>
    </w:p>
    <w:p>
      <w:pPr>
        <w:pStyle w:val="Normal"/>
        <w:shd w:fill="FFFFFF" w:val="clear"/>
        <w:spacing w:lineRule="auto" w:line="240" w:before="0" w:after="0"/>
        <w:ind w:right="448" w:hanging="0"/>
        <w:textAlignment w:val="baseline"/>
        <w:rPr>
          <w:rFonts w:ascii="Times New Roman" w:hAnsi="Times New Roman" w:eastAsia="Times New Roman" w:cs="Times New Roman"/>
          <w:bCs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4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8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4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lang w:val="uk-UA" w:eastAsia="ru-RU"/>
        </w:rPr>
        <w:t>П О Л О Ж Е Н Н Я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lang w:val="uk-UA" w:eastAsia="ru-RU"/>
        </w:rPr>
        <w:t>про Комсомольський міський центр соціальних служб для сім’ї, дітей та молод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n12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n112"/>
      <w:bookmarkStart w:id="2" w:name="n1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 юридичної  особи українською мовою: Комсомольський міський центр соціальних служб для сім’ї, дітей та молоді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 юридичної особи українською мовою: Комсомольський МЦСССДМ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Центр утворюється, реорганізується та ліквідується Комсомольською міською радою Полтавської області і належить до сфери її управління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ість центру спрямовується управлінням праці та соціального захисту населення виконавчого комітету Комсомольської міської ради Полтавської області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ложення про центр, штатний розпис центру в межах визначеної граничної чисельності та фонду оплати праці працівників затверджується Комсомольською  міською радою Полтавської обла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Центр у своїй діяльності керується Конституцією та законами України, актами Президента України та Кабінету Міністрів України, наказами Міністерства соціальної політики Україн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573-2013-п" \l "n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м положенням про центр соціальних служб для сім’ї, дітей та молоді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рішеннями Комсомольської міської ради Полтавської області та її виконавчого комітету, іншими нормативно-правовими актами з питань сім’ї, дітей та молоді, а також цим Положенн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Основними принципами діяльності центру є: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ість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справедливість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ність та відкритість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ержання і захист прав людини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ність та індивідуальний підхід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сть та системність під час надання соціальних послуг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державних стандартів і нормативів соціальних послуг;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>5. Основними завданнями центру є 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нтр відповідно до покладених на нього завдан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заходи щодо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супроводження прийомних сімей та дитячих будинків сімейного тип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населення про соціальні послуги, які надаються відповідно д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Комсомольській міській раді Полтавської обла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>7. Центр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давати пропозиції до проектів міського бюджету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фахівців інших закладів, установ та організацій різних форм власності, </w:t>
      </w:r>
      <w:r>
        <w:rPr>
          <w:rStyle w:val="Appleconvertedspace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фізичних осіб, в тому числі, які добровільно здійснюють соціально спрямовану неприбуткову діяльність шляхом надання волонтерської допомоги,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 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очолює директор,  який призначається на посаду і звільняється з посади в установленому порядку міським головою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призначається на посаду і звільняється з посади за погодженням з регіональним центро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9. Директор центру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в межах своїх повноважень накази організаційно–розпорядчого характеру, організовує і контролює їх виконання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 з питань, що належать до компетенції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в установленому порядку майном і коштами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є в центрі атестаційну комісію, сприяє підвищенню кваліфікації працівників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на посаду та звільняє з посади працівників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заохочення та притягнення до дисциплінарної відповідальності працівників центру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здійснює інші повноваження відповідно до чинного законодавств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0. Положення про центр затверджується рішенням сесії Комсомольської міської ради Полтавської області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1. Комсомольська міська рада Полтавської області та її виконавчий комітет забезпечує центр приміщенням, засобами зв’язку, меблями, оргтехнікою та транспортними  засобами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2. Діяльність центру фінансується за рахунок коштів, передбачених у міському бюджеті за відповідним кодом</w:t>
      </w:r>
      <w:r>
        <w:rPr>
          <w:sz w:val="28"/>
          <w:lang w:val="uk-UA"/>
        </w:rPr>
        <w:t xml:space="preserve"> бюджетної класифікації видатків, та інших джерел,</w:t>
      </w:r>
      <w:r>
        <w:rPr>
          <w:sz w:val="28"/>
          <w:szCs w:val="28"/>
          <w:lang w:val="uk-UA"/>
        </w:rPr>
        <w:t xml:space="preserve"> не заборонених законодавством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3. Умови оплати праці, типова структура і штатна чисельність центру затверджуються Мінсоцполітики за погодженням з Мінфіном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4. Гранична чисельність працівників Комсомольського міського центру соціальних служб для сім’ї, дітей та молоді затверджується рішенням сесії Комсомольської міської ради Полтавської області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Центр є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ю особою, має самостійний баланс, реєстраційні рахунки в Управлінні Державної Казначейської Служби України у м. Комсомольську Полтавської області, печатку із зображенням Державного Герба України, штампи та бланки із своїм найменуванням і символікою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бутковою організацією з ознакою неприбутковості 0004 і не є платником податку на додану вартість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Центр у своїй діяльності забезпечує дотримання вимог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> “Про захист персональних даних”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7. Юридична адреса центру: 39800, Полтавська область, м. Комсомольськ, вул. Миру, буд. 8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                            </w:t>
        <w:tab/>
        <w:t>С.О. Калашн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псель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2297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7:00Z</dcterms:created>
  <dc:creator>user</dc:creator>
  <dc:description/>
  <dc:language>en-US</dc:language>
  <cp:lastModifiedBy>--_--</cp:lastModifiedBy>
  <dcterms:modified xsi:type="dcterms:W3CDTF">2015-09-21T13:17:00Z</dcterms:modified>
  <cp:revision>2</cp:revision>
  <dc:subject/>
  <dc:title/>
</cp:coreProperties>
</file>