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59718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860" w:leader="none"/>
        </w:tabs>
        <w:ind w:right="549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у власність              гр. Рєзнєвій О.О. </w:t>
      </w:r>
      <w:r>
        <w:rPr>
          <w:b/>
          <w:color w:val="000000"/>
          <w:spacing w:val="-1"/>
          <w:sz w:val="28"/>
          <w:szCs w:val="28"/>
          <w:lang w:val="uk-UA"/>
        </w:rPr>
        <w:t>земельних ділянок по вул. Горького, 49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Рєзнєвої О.О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их ділянок у власність по вул. Горького, 49,</w:t>
      </w:r>
      <w:r>
        <w:rPr>
          <w:color w:val="000000"/>
          <w:sz w:val="28"/>
          <w:szCs w:val="28"/>
          <w:lang w:val="uk-UA"/>
        </w:rPr>
        <w:t xml:space="preserve"> договору купівлі-продажу житлового будинку з господарськими будівлями від 13.05.2015 року, витягу з Державного реєстру речових прав на нерухоме майно про реєстрацію прав та їх обтяжень (індексний номер витягу 374717820) від 13.05.2015 року, 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. Рєзнєвій Олені Олексіївні 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34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по вул. Горького, 4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>м. 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/>
      </w:pPr>
      <w:r>
        <w:rPr>
          <w:sz w:val="28"/>
          <w:lang w:val="uk-UA"/>
        </w:rPr>
        <w:t xml:space="preserve">2. Передати </w:t>
      </w:r>
      <w:r>
        <w:rPr>
          <w:color w:val="000000"/>
          <w:sz w:val="28"/>
          <w:szCs w:val="28"/>
          <w:lang w:val="uk-UA"/>
        </w:rPr>
        <w:t xml:space="preserve">гр. Рєзнєвій Олені Олексіївні 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34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87 </w:t>
      </w:r>
      <w:r>
        <w:rPr>
          <w:sz w:val="28"/>
          <w:lang w:val="uk-UA"/>
        </w:rPr>
        <w:t>га, для ведення особистого селянського господарства по вул. Горького, 49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>м. Комсомольську Полтавської області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3. Зобов’язати гр. Рєзнєву О.О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 Виконувати обов’язки власника земельних ділянок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Здійснити державну реєстрацію права власності на земельні ділянки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(підписано)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8-27T09:48:00Z</cp:lastPrinted>
  <dcterms:modified xsi:type="dcterms:W3CDTF">2015-09-15T10:40:00Z</dcterms:modified>
  <cp:revision>31</cp:revision>
  <dc:subject/>
  <dc:title>КОМСОМОЛЬСЬКА  МІСЬКА  РАДА</dc:title>
</cp:coreProperties>
</file>