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236433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 xml:space="preserve">Шістдесята  </w:t>
      </w:r>
      <w:r>
        <w:rPr>
          <w:bCs/>
          <w:sz w:val="28"/>
        </w:rPr>
        <w:t xml:space="preserve">сесія 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шостого скликання)</w:t>
      </w:r>
    </w:p>
    <w:p>
      <w:pPr>
        <w:pStyle w:val="Normal"/>
        <w:jc w:val="center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 15  вересня  2015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рийняття у власніст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риторіальної громади м. Комсомольська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овнішніх інженерних мереж водовідведення </w:t>
      </w:r>
    </w:p>
    <w:p>
      <w:pPr>
        <w:pStyle w:val="Normal"/>
        <w:rPr/>
      </w:pPr>
      <w:r>
        <w:rPr>
          <w:b/>
          <w:sz w:val="28"/>
          <w:lang w:val="uk-UA"/>
        </w:rPr>
        <w:t>житлового будинку № 9</w:t>
      </w:r>
      <w:r>
        <w:rPr>
          <w:b/>
          <w:sz w:val="28"/>
        </w:rPr>
        <w:t>3</w:t>
      </w:r>
      <w:r>
        <w:rPr>
          <w:b/>
          <w:sz w:val="28"/>
          <w:lang w:val="uk-UA"/>
        </w:rPr>
        <w:t xml:space="preserve"> по вул. Добровольського</w:t>
      </w:r>
    </w:p>
    <w:p>
      <w:pPr>
        <w:pStyle w:val="Normal"/>
        <w:rPr/>
      </w:pPr>
      <w:r>
        <w:rPr>
          <w:b/>
          <w:sz w:val="28"/>
          <w:lang w:val="uk-UA"/>
        </w:rPr>
        <w:t>та передачу їх до статутного капіталу  КП ВУВКГ</w:t>
      </w:r>
      <w:r>
        <w:rPr>
          <w:sz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2" w:hanging="540"/>
        <w:rPr/>
      </w:pPr>
      <w:r>
        <w:rPr/>
        <w:t xml:space="preserve">        </w:t>
      </w:r>
      <w:r>
        <w:rPr/>
        <w:tab/>
        <w:t xml:space="preserve">  На виконання власних повноважень, зазначених у ст. 60 Закону України «Про місцеве самоврядування в Україні», керуючись </w:t>
      </w:r>
      <w:r>
        <w:rPr>
          <w:szCs w:val="28"/>
        </w:rPr>
        <w:t xml:space="preserve">ст.ст. 1, 4-1 Закону  України «Про  передачу об’єктів права державної та комунальної власності», </w:t>
      </w:r>
      <w:r>
        <w:rPr/>
        <w:t xml:space="preserve">Наказом Державного комітету України з питань житлово-комунального господарства  від 25.04.2005 № 60 «Про затвердження Порядку визначення виконавця житлово-комунальних послуг у житловому фонді», у зв’язку з  введенням в експлуатацію ІІ черги (3-го під’їзду) житлового десятиповерхового багатоквартирного будинку № 93 по вул. Добровольського, на підставі листа Полтавського регіонального управління державної спеціалізованої фінансової установи «Державний фонд сприяння молодіжному житловому будівництву» від 23.07.2015 № 01/621, враховуючи пропозиції постійної комісії з питань  </w:t>
      </w:r>
      <w:r>
        <w:rPr>
          <w:szCs w:val="28"/>
        </w:rPr>
        <w:t xml:space="preserve">  комунальної власності та приватизації </w:t>
      </w:r>
      <w:r>
        <w:rPr/>
        <w:t>(протокол № 53 від 04.09.2015р.), Комсомольська міська рада Полтавської області</w:t>
      </w:r>
    </w:p>
    <w:p>
      <w:pPr>
        <w:pStyle w:val="Normal"/>
        <w:ind w:right="-560" w:hanging="0"/>
        <w:jc w:val="center"/>
        <w:rPr/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</w:t>
      </w:r>
    </w:p>
    <w:p>
      <w:pPr>
        <w:pStyle w:val="Normal"/>
        <w:ind w:right="-82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1.  Визначити виконавцем послуг з утримання 3-го під’їзду житлового будинку № 93  по вул. Добровольського  комунальне  житлово-експлуатаційне підприємство  № 5 (надалі – КЖЕП №5)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</w:t>
      </w:r>
      <w:r>
        <w:rPr>
          <w:sz w:val="28"/>
          <w:szCs w:val="28"/>
          <w:lang w:val="uk-UA"/>
        </w:rPr>
        <w:t>. Прийняти безоплатно у власність територіальної громади                                    м. Комсомольська від Полтавського регіонального управління державної спеціалізованої фінансової установи «Державний фонд сприяння молодіжному житловому будівництву (надалі – Полтавське регіональне управління ) зовнішні інженерні мережі водовідведення  (надалі – майно) до житлового будинку № 93 по вул. Добровольського  загальною балансовою  вартістю 10 396,40 грн.  згідно з додатком.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  Створити комісію з приймання-передачі майна у складі:</w:t>
      </w:r>
      <w:r>
        <w:rPr>
          <w:sz w:val="28"/>
          <w:lang w:val="uk-UA"/>
        </w:rPr>
        <w:t xml:space="preserve">       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Биков Дмитро Геннадійович  –  перший  заступник  міського  голови,  голова комісії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 Комсомольської міської ради Полтавської області, заступник голови комісії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міської ради Полтавської області, секретар комісії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Алєксєєва Олена Володимирівна – директор Полтавського регіонального управління  (за згодою);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Богоста Володимир Іванович – директор ТОВ «АКБ-ЛІНК» (за згодою)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Василюк Петро Борисович – директор департаменту житлово-комунального господарства Комсомольської міської ради Полтавської області;     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Гирявець  Валерій    Іванович   –  начальник відділу благоустрою та житла департаменту житлово-комунального господарства Комсомольської міської ради Полтавської області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Туменко Надія Борисівна – директор комунального житлово-експлуатаційного підприємства № 5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Чуприна Олександр Анатолійович – директор  </w:t>
      </w:r>
      <w:r>
        <w:rPr>
          <w:sz w:val="28"/>
          <w:szCs w:val="28"/>
          <w:lang w:val="uk-UA"/>
        </w:rPr>
        <w:t>комунального підприємства «Виробниче управління водопровідно-каналізаційного господарства» Комсомольської міської ради» (надалі – КП  ВУВКГ)</w:t>
      </w:r>
      <w:r>
        <w:rPr>
          <w:sz w:val="28"/>
          <w:lang w:val="uk-UA"/>
        </w:rPr>
        <w:t>.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lang w:val="uk-UA"/>
        </w:rPr>
        <w:t>4.   Комісії з приймання-передачі майна: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- забезпечити прийняття майна у комунальну власність та оформити акти  приймання-передачі у строк до 30.10.2015;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-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 Комсомольської міської ради Полтавської області  один примірник акта приймання-передачі майна. 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   Здійснити в установленому порядку передачу зазначеного у п.2  рішення майна  з метою здійснення його експлуатації та утримання в належному стані  у господарське  відання  до статутного капіталу КП ВУВКГ.  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   Директору КП ВУВКГ  Чуприні О.А. оприбуткувати зазначене  у п.2 рішення майно як внесок власника до статутного капіталу підприємства для здійснення статутної діяльності. 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560" w:hanging="0"/>
        <w:rPr/>
      </w:pPr>
      <w:r>
        <w:rPr>
          <w:b/>
        </w:rPr>
        <w:t xml:space="preserve">  </w:t>
      </w:r>
      <w:r>
        <w:rPr>
          <w:b/>
        </w:rPr>
        <w:t xml:space="preserve">Міський голова                 </w:t>
      </w:r>
      <w:r>
        <w:rPr>
          <w:b/>
          <w:lang w:val="ru-RU"/>
        </w:rPr>
        <w:t>(підписано)</w:t>
      </w:r>
      <w:r>
        <w:rPr>
          <w:b/>
        </w:rPr>
        <w:t xml:space="preserve">               С.А. Супрун</w:t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даток                                               </w:t>
      </w:r>
    </w:p>
    <w:p>
      <w:pPr>
        <w:pStyle w:val="Normal"/>
        <w:ind w:right="-5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 xml:space="preserve"> сесії                                                                                                                                      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мсомольської     міської ради 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олтавської області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остого скликання                                                                                                                                          </w:t>
      </w:r>
    </w:p>
    <w:p>
      <w:pPr>
        <w:pStyle w:val="Normal"/>
        <w:ind w:right="-5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5 верес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яке  передається у власність територіальної громади  м. Комсомольська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7"/>
        <w:gridCol w:w="5883"/>
        <w:gridCol w:w="1080"/>
        <w:gridCol w:w="1260"/>
        <w:gridCol w:w="1620"/>
      </w:tblGrid>
      <w:tr>
        <w:trPr>
          <w:tblHeader w:val="true"/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зва май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арактеристика, матеріал, різновид об’єкт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кладові частини, розмі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зятт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 xml:space="preserve">на 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бала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дини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jc w:val="center"/>
              <w:rPr>
                <w:lang w:val="uk-UA"/>
              </w:rPr>
            </w:pPr>
            <w:r>
              <w:rPr/>
              <w:t>Балансова варті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н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Мережі зовнішнього водовідведення/каналізації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4,96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10 396,40</w:t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Самопливна каналізація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руба пластикова ПВХ: Ø </w:t>
            </w:r>
            <w:r>
              <w:rPr>
                <w:lang w:val="uk-UA"/>
              </w:rPr>
              <w:t>2</w:t>
            </w:r>
            <w:r>
              <w:rPr/>
              <w:t>00м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лодязь збірний з/б Ø 1000мм</w:t>
            </w:r>
            <w:r>
              <w:rPr>
                <w:lang w:val="uk-UA"/>
              </w:rPr>
              <w:t xml:space="preserve"> 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/>
              <w:t>= 1,</w:t>
            </w:r>
            <w:r>
              <w:rPr>
                <w:lang w:val="uk-UA"/>
              </w:rPr>
              <w:t>29</w:t>
            </w:r>
            <w:r>
              <w:rPr/>
              <w:t xml:space="preserve"> м)</w:t>
            </w:r>
          </w:p>
          <w:p>
            <w:pPr>
              <w:pStyle w:val="Normal"/>
              <w:rPr/>
            </w:pPr>
            <w:r>
              <w:rPr/>
              <w:t>Колодязь збірний з/б Ø 1</w:t>
            </w:r>
            <w:r>
              <w:rPr>
                <w:lang w:val="uk-UA"/>
              </w:rPr>
              <w:t>0</w:t>
            </w:r>
            <w:r>
              <w:rPr/>
              <w:t>00мм</w:t>
            </w:r>
            <w:r>
              <w:rPr>
                <w:lang w:val="uk-UA"/>
              </w:rPr>
              <w:t xml:space="preserve"> 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/>
              <w:t>= 1</w:t>
            </w:r>
            <w:r>
              <w:rPr>
                <w:lang w:val="uk-UA"/>
              </w:rPr>
              <w:t>,20</w:t>
            </w:r>
            <w:r>
              <w:rPr/>
              <w:t xml:space="preserve"> 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96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к-т</w:t>
            </w:r>
          </w:p>
          <w:p>
            <w:pPr>
              <w:pStyle w:val="Normal"/>
              <w:jc w:val="center"/>
              <w:rPr/>
            </w:pPr>
            <w:r>
              <w:rPr/>
              <w:t>1 к-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азом  по мережам зовнішнього водовідведення/каналізації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  <w:tab w:val="left" w:pos="1872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0 396,4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Секретар міської ради                                   (підписано)                                </w:t>
      </w:r>
      <w:r>
        <w:rPr>
          <w:b/>
          <w:sz w:val="28"/>
          <w:szCs w:val="28"/>
        </w:rPr>
        <w:t>С.О. 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Спорник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1:00Z</dcterms:created>
  <dc:creator>Спорник</dc:creator>
  <dc:description/>
  <cp:keywords/>
  <dc:language>en-US</dc:language>
  <cp:lastModifiedBy>Татьяна Колмогорова</cp:lastModifiedBy>
  <cp:lastPrinted>2015-08-13T16:08:00Z</cp:lastPrinted>
  <dcterms:modified xsi:type="dcterms:W3CDTF">2015-09-21T12:45:00Z</dcterms:modified>
  <cp:revision>148</cp:revision>
  <dc:subject/>
  <dc:title/>
</cp:coreProperties>
</file>