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82291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5400" w:leader="none"/>
        </w:tabs>
        <w:ind w:right="585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земельного спору щодо погодження межі земельної ділянки по                   вул. Перспективна, 42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аяви гр. Малої Н.О. стосовно вирішення земельного спору, врахувавши обставини спору, наданих комунальним підприємством «Архітектура і кадастр» графічних матеріалів з зазначенням меж земельних ділянок по вул. Перспективна №40 та №42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58, 159, 160, 161</w:t>
      </w:r>
      <w:r>
        <w:rPr>
          <w:sz w:val="28"/>
          <w:szCs w:val="28"/>
          <w:lang w:val="uk-UA"/>
        </w:rPr>
        <w:t xml:space="preserve"> Земельного кодексу України, Положенням про комісію з вирішення земельних спорів, затверджений рішенням виконкому Комсомольської міської ради Полтавської області від 27.05.2014 року №398, враховуючи протоколи  засідання комісії з вирішення земельних спорів від 24.06.2015 р. та від 09.07.2015 р., та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</w:t>
      </w:r>
      <w:r>
        <w:rPr>
          <w:sz w:val="28"/>
          <w:szCs w:val="28"/>
          <w:shd w:fill="FFFFFF" w:val="clear"/>
          <w:lang w:val="uk-UA"/>
        </w:rPr>
        <w:t>огодити межі земельної ділянки  гр. Малої Наталії Олексіївни по вул. Перспективна, 42, без погодження з суміжним землевласником                                      гр. Козиренком А.Ю.</w:t>
      </w:r>
      <w:r>
        <w:rPr>
          <w:rFonts w:cs="Arial" w:ascii="Arial" w:hAnsi="Arial"/>
          <w:color w:val="333333"/>
          <w:sz w:val="13"/>
          <w:szCs w:val="13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2. Рекомендувати гр. Малій Н.О. здійснити державну реєстрацію права оренди земельної ділянки по вул. Перспективна, 42, без погодженням меж із суміжним землевласни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уміжним землекористувачам рекомендувати дотримуватись правил добросусідства, передбачених Земельним кодекс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, якщо сторони спору не згодні з прийнятим рішенням, рекомендувати звернутись до суду для вирішення спору в судовому порядку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(підписано)</w:t>
        <w:tab/>
        <w:t xml:space="preserve">                              С.А. 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5:00Z</dcterms:created>
  <dc:creator>УАіМ</dc:creator>
  <dc:description/>
  <cp:keywords/>
  <dc:language>en-US</dc:language>
  <cp:lastModifiedBy>usr077</cp:lastModifiedBy>
  <cp:lastPrinted>2015-08-26T09:00:00Z</cp:lastPrinted>
  <dcterms:modified xsi:type="dcterms:W3CDTF">2015-09-15T11:06:00Z</dcterms:modified>
  <cp:revision>6</cp:revision>
  <dc:subject/>
  <dc:title>КОМСОМОЛЬСЬКА  МІСЬКА  РАДА</dc:title>
</cp:coreProperties>
</file>