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48463310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028708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 15  вересня 2015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датків до рішення двадця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ої сесії Комсомольської міської ради шост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икання від 16.10.2012 «Про застосування контракт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рми трудового договору з головними лікаря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кладів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, що перебува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ій власності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и міста Комсомольська»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 Закону України «Про місцеве самоврядування в Україні», враховуючи пропозиції постійних комісій з питань соціального захисту та охорони здоров’я (протокол № 44 від 03.09.2015 р.), з питань комунальної власності та приватизації (протокол № 53 від 04.09.2015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рішення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що перебувають у комунальній власності територіальної громади міста Комсомольська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 6.2 пункту 6 додатку 1 «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ложення про порядок укладання і розірвання контракту з головним лікарем заклад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що перебуває у комунальній власності територіальної громади міста Комсомольська, та здійснення контролю за виконанням умов контракту» викласти в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6.2. Головний лікар закладу охорони здоров’я щороку звітується на засіданні виконавчого комітету щодо діяльності закладу охорони здоров’я, рівня досягнутих результатів за попередній рік в січні, а в останній рік  дії контракту - не пізніше, ніж за 1 місяць до його закінч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ідпункт 2.3.13 підпункту 2.3 пункту 2 додатку 2 «Типова форма контракту з головним лікарем закладу охорони здоров’я, що перебуває у комунальній власності територіальної громади міста Комсомольська» </w:t>
      </w:r>
      <w:r>
        <w:rPr>
          <w:sz w:val="28"/>
          <w:szCs w:val="28"/>
          <w:lang w:val="uk-UA"/>
        </w:rPr>
        <w:t xml:space="preserve">викласти в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2.3.13. </w:t>
      </w:r>
      <w:r>
        <w:rPr>
          <w:sz w:val="28"/>
          <w:szCs w:val="28"/>
          <w:lang w:val="uk-UA"/>
        </w:rPr>
        <w:t>Звітуватись щороку на засіданні виконавчого комітету щодо діяльності закладу охорони здоров’я, рівня досягнутих результатів за попередній рік в січні, а в останній рік  дії контракту - не пізніше, ніж за 1 місяць до його закінч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Супр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7:00Z</dcterms:created>
  <dc:creator>user</dc:creator>
  <dc:description/>
  <cp:keywords/>
  <dc:language>en-US</dc:language>
  <cp:lastModifiedBy>usr051</cp:lastModifiedBy>
  <cp:lastPrinted>2015-08-26T12:32:00Z</cp:lastPrinted>
  <dcterms:modified xsi:type="dcterms:W3CDTF">2015-09-15T10:53:00Z</dcterms:modified>
  <cp:revision>70</cp:revision>
  <dc:subject/>
  <dc:title>ПОЛОЖЕННЯ про податок на нерухоме майно, відмінне від земельної ділянки</dc:title>
</cp:coreProperties>
</file>