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22107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верес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обслуговуючому кооператив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Товариство № 3 по спільній експлуатації гаражів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обслуговуючого кооперативу «Товариство № 3 по спільній експлуатації гаражів» від 04.08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2 від 07.09.2015 та № 93 від 15.09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57/12 від 14.09.2012, зареєстрованого 19.10.2012 у відділі Держкомзему у місті Комсомольську Полтавської області за № 531020004000571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преамбулі договору слова «Товариство № 3 по спільній експлуатації гаражів» замінити словами «обслуговуючий кооператив «Товариство № 3 по спільній експлуатації гаражі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розділі «Реквізити сторін» слова «Товариство № 3 по спільній експлуатації гаражів» замінити словами «обслуговуючий кооператив  «Товариство № 3 по спільній експлуатації гаражів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обслуговуючому кооперативу «Товариство № 3 по спільній експлуатації гаражів» на земельну ділянку по вул. Будівельників, 72 площею 4,1338 га для розташування та обслуговування гаражного товариства з 19.10.2015 до 19.10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обслуговуючий кооператив «Товариство № 3 по спільній експлуатації гаражів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2 від 07.09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9-15T13:37:00Z</cp:lastPrinted>
  <dcterms:modified xsi:type="dcterms:W3CDTF">2015-09-15T10:37:00Z</dcterms:modified>
  <cp:revision>113</cp:revision>
  <dc:subject/>
  <dc:title/>
</cp:coreProperties>
</file>