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24133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Калюжній В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алюжної В.В. від 21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100/09 від 17.09.2009, зареєстрованого 07.10.2009 у Комсомольському міському відділі Полтавської регіональної філії ДП «Центр ДЗК при Державному комітеті України по земельних ресурсах» за № 040954700119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реамбулі договору прізвище «Чирочка» замінити прізвищем «Калюж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ділі «Реквізити сторін» слова та цифри «ФО-П Чирочка Вікторія Валентинівна КО 007062 Комсомольським МВ УМВС України в Полтавській обл. 10.12.1999» замінити словами та цифрами «ФО-П Калюжна Вікторія Валентинівна КО 950457 Комсомольським МС УДМС України в Полтавській обл. 27.11.2013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Калюжній Вікторії Валентинівні  на земельну ділянку в міському парку культури та відпочинку  площею 0,0322 га для розташування літнього кафе з 07.10.2015 до 07.10.2017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Зобов’язати ФО-П Калюжну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2 від 07.09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8-28T10:39:00Z</cp:lastPrinted>
  <dcterms:modified xsi:type="dcterms:W3CDTF">2015-09-08T06:29:00Z</dcterms:modified>
  <cp:revision>38</cp:revision>
  <dc:subject/>
  <dc:title/>
</cp:coreProperties>
</file>