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799994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Шістдесята</w:t>
      </w:r>
      <w:r>
        <w:rPr>
          <w:sz w:val="28"/>
          <w:szCs w:val="28"/>
          <w:lang w:val="uk-UA"/>
        </w:rPr>
        <w:t xml:space="preserve">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5 верес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780" w:leader="none"/>
          <w:tab w:val="left" w:pos="4860" w:leader="none"/>
        </w:tabs>
        <w:ind w:right="58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 та передачу її у власність            гр. Жукову Б.О. по              пров. Некрасова, 11/1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Жукова Б.О. щодо передачі земельної ділянки у власність по пров. Некрасова, 11/1, на підставі рішення 49 сесії Комсомольської міської ради Полтавської області 6 скликання  від                 16.09.2014 року «Про надання дозволу гр. Жукову Б.О. на розроблення проекту землеустрою щодо відведення земельної ділянки у власність по            пров. Некрасова, 11/1», відповідно до ст. 26 Закону України „Про місцеве самоврядування в Україні“, керуючись ст.ст. 12, 91, 116, 118, 121, 125, 126, 134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, земельних ресурсів та екології (протокол №92 від 07.09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власність площею 0,0864 га (кадастровий номер 5310200000:50:026:1378) для будівництва і обслуговування житлового будинку, господарських будівель і споруд (присадибна ділянка) по пров. Некрасова, 11/1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Жукову Борису Олександровичу земельну ділянку у власність (кадастровий номер 5310200000:50:026:1378) площею 0,0864 га, за рахунок земель запасу Комсомольської міської ради Полтавської області, для будівництва і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пров. Некрасова, 11/1, у м.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Жукова Б.О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а земельної ділянки відповідно до вимог            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3.2. Здійснити державну реєстрацію права власності на земельну ділянку у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леному законом порядку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(підписано)</w:t>
        <w:tab/>
        <w:t xml:space="preserve">                                С.А. Супрун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2:00Z</dcterms:created>
  <dc:creator>УАіМ</dc:creator>
  <dc:description/>
  <cp:keywords/>
  <dc:language>en-US</dc:language>
  <cp:lastModifiedBy>usr077</cp:lastModifiedBy>
  <cp:lastPrinted>2015-08-28T10:40:00Z</cp:lastPrinted>
  <dcterms:modified xsi:type="dcterms:W3CDTF">2015-09-15T11:08:00Z</dcterms:modified>
  <cp:revision>6</cp:revision>
  <dc:subject/>
  <dc:title>КОМСОМОЛЬСЬКА  МІСЬКА  РАДА</dc:title>
</cp:coreProperties>
</file>