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97629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оренду ФО-П Свинолупу М.М. по вулиці Строни, 1-З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ФО-П Свинолупа М.М. щодо затвердження проекту землеустрою щодо відведення земельної ділянки та передачі земельної ділянки в оренду по вулиці Строни, 1-З, у м. Комсомольську Полтавської області, на підстав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8 сесії Комсомольської міської ради Полтавської області                    6 скликання від 16 червня 2015 року «Про надання дозволу                                        ФО-П Свинолупу М.М. на розроблення проекту землеустрою щодо відведення земельної ділянки в оренду по вулиці Строни, 1-З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відповідно до ст. 26 Закону України „Про місцеве самоврядування в Україні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1032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shd w:fill="FFFFFF" w:val="clear"/>
        </w:rPr>
        <w:t>5310200000:50:006:0137</w:t>
      </w:r>
      <w:r>
        <w:rPr>
          <w:sz w:val="28"/>
          <w:szCs w:val="28"/>
          <w:lang w:val="uk-UA"/>
        </w:rPr>
        <w:t>) для розташування та обслуговування будівлі засолочного цеху по вул. Строни, 1-З, 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color w:val="000000"/>
          <w:sz w:val="28"/>
          <w:szCs w:val="28"/>
          <w:lang w:val="uk-UA"/>
        </w:rPr>
        <w:t>фізичній особі - підприємцю Свинолупу Миколі Миколайовичу</w:t>
      </w:r>
      <w:r>
        <w:rPr>
          <w:sz w:val="28"/>
          <w:szCs w:val="28"/>
          <w:lang w:val="uk-UA"/>
        </w:rPr>
        <w:t xml:space="preserve"> (далі - ФО-П Свинолуп М.М.) </w:t>
      </w:r>
      <w:r>
        <w:rPr>
          <w:sz w:val="28"/>
          <w:lang w:val="uk-UA"/>
        </w:rPr>
        <w:t xml:space="preserve">в оренду строком на 3 (три) р.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1032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6:0137) для розташування та обслуговування будівлі засолочного цеху (для розміщення та експлуатації основних, підсобних і допоміжних будівель та споруд підприємств переробної, машинобудівної та іншої промисловості) по вул. Строни, 1-З,  у місті Комсомольську Полтавської області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 xml:space="preserve">розмірі </w:t>
      </w:r>
      <w:r>
        <w:rPr>
          <w:sz w:val="28"/>
          <w:szCs w:val="28"/>
          <w:lang w:val="uk-UA"/>
        </w:rPr>
        <w:t>3%</w:t>
      </w:r>
      <w:r>
        <w:rPr>
          <w:color w:val="000000"/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ФО-П Свинолуп М.М.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7:00Z</dcterms:created>
  <dc:creator>УАіМ</dc:creator>
  <dc:description/>
  <cp:keywords/>
  <dc:language>en-US</dc:language>
  <cp:lastModifiedBy>usr078</cp:lastModifiedBy>
  <cp:lastPrinted>2015-03-27T09:31:00Z</cp:lastPrinted>
  <dcterms:modified xsi:type="dcterms:W3CDTF">2015-09-15T11:33:00Z</dcterms:modified>
  <cp:revision>7</cp:revision>
  <dc:subject/>
  <dc:title>КОМСОМОЛЬСЬКА  МІСЬКА  РАДА</dc:title>
</cp:coreProperties>
</file>