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74363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внесення змін до штатних розписів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ПСМНЗ «Дитяча музична школа»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6"/>
          <w:lang w:val="uk-UA"/>
        </w:rPr>
        <w:t>Комунального закладу «ЦБС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ст. 25 та ст. 26 Закону України «Про місцеве самоврядування в Україні»</w:t>
      </w:r>
      <w:r>
        <w:rPr>
          <w:sz w:val="28"/>
          <w:lang w:val="uk-UA"/>
        </w:rPr>
        <w:t>, відповідно до рекомендацій до складання штатних розписів початкових спеціалізованих мистецьких навчальних закладів системи Міністерства культури і мистецтв України та листа – звернення ПСМНЗ «Дитяча музична школа»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 та фінансів (протокол №75 від 08.09.2015 року) та постійної комісії з питань освіти, культури, спорту, сім’ї та молоді  (протокол №40 від 04.09.2015 року),  Комсомольська міська рада Полтавської області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1. Внести з 01.10.2015 року зміни до штатного розпису Комунального закладу «Централізована бібліотечна система Комсомольської міської ради Полтавської області» шляхом скорочення 0,75 ставки прибиральниці.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2. Внести з 01.10.2015 року зміни до штатного розпис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 шляхом додаткового введення 0,75 ставки настроювача музичних інструментів.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sz w:val="28"/>
          <w:lang w:val="uk-UA"/>
        </w:rPr>
        <w:t>3. Фінансування зазначеної штатної одиниці проводити в межах затверджених бюджетних асигнувань закладів культури.</w:t>
      </w:r>
    </w:p>
    <w:p>
      <w:pPr>
        <w:pStyle w:val="Normal"/>
        <w:ind w:firstLine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17:00Z</dcterms:created>
  <dc:creator>1</dc:creator>
  <dc:description/>
  <cp:keywords/>
  <dc:language>en-US</dc:language>
  <cp:lastModifiedBy>Татьяна Колмогорова</cp:lastModifiedBy>
  <cp:lastPrinted>2015-08-31T11:19:00Z</cp:lastPrinted>
  <dcterms:modified xsi:type="dcterms:W3CDTF">2015-09-21T12:25:00Z</dcterms:modified>
  <cp:revision>9</cp:revision>
  <dc:subject/>
  <dc:title> </dc:title>
</cp:coreProperties>
</file>