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ru-RU" w:eastAsia="ru-RU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75pt" filled="f" o:ole="">
            <v:imagedata r:id="rId3" o:title=""/>
          </v:shape>
          <o:OLEObject Type="Embed" ProgID="" ShapeID="ole_rId2" DrawAspect="Content" ObjectID="_205738782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СОМ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Шістдесята сесія шостого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ід 15 вересня 2015 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3292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о зміну напису пам’ятного знака,</w:t>
      </w:r>
    </w:p>
    <w:p>
      <w:pPr>
        <w:pStyle w:val="Normal"/>
        <w:spacing w:lineRule="auto" w:line="240" w:before="0" w:after="0"/>
        <w:ind w:right="3292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що розташований на території </w:t>
      </w:r>
    </w:p>
    <w:p>
      <w:pPr>
        <w:pStyle w:val="Normal"/>
        <w:spacing w:lineRule="auto" w:line="240" w:before="0" w:after="0"/>
        <w:ind w:right="3292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міського кладовища</w:t>
      </w:r>
    </w:p>
    <w:p>
      <w:pPr>
        <w:pStyle w:val="Normal"/>
        <w:spacing w:lineRule="auto" w:line="240" w:before="0" w:after="0"/>
        <w:ind w:right="3292" w:hanging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ст. 25, 59 Закону України «Про місцеве самоврядування в Україні», Законом України «Про увічнення перемоги над нацизмом у Другій світовій війні 1939-1945 років» та враховуючи пропозиції  постійної комісії з питань архітектури, будівництва, земельних ресурсів та екології (протокол №93 від 15.09. 2015р.)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сомольська міська рада Полтавської області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мінити напис на пам’ятному знаці, що розташований на території міського кладовища з «ВЕЧНАЯ СЛАВА ПАВШИМ В БОЯХ ЗА НАШУ РОДИНУ 1941-1945» на напис «Загиблим у Другій світовій війні 1939 – 1945 років»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іський голова                         (підписано)                                С.А. Супр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17:00Z</dcterms:created>
  <dc:creator>Владелец</dc:creator>
  <dc:description/>
  <dc:language>en-US</dc:language>
  <cp:lastModifiedBy>--_--</cp:lastModifiedBy>
  <cp:lastPrinted>2015-09-15T13:10:00Z</cp:lastPrinted>
  <dcterms:modified xsi:type="dcterms:W3CDTF">2015-09-21T13:17:00Z</dcterms:modified>
  <cp:revision>2</cp:revision>
  <dc:subject/>
  <dc:title/>
</cp:coreProperties>
</file>